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8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ZŠ a MŠ Jarov</w:t>
      </w:r>
      <w:r>
        <w:rPr>
          <w:sz w:val="24"/>
        </w:rPr>
        <w:t>, IČO 6383144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V Zahrádkách 48/196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em p. PaedDr. Stanislavem Šebl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lavecká výuka žáků bude zabezpečena Plaveckou školou SaRA Pražačka v krytém bazénu SaRA Pražač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8/2019 od září 2018 do ledna 2019                 (pátek 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55</w:t>
      </w:r>
      <w:r>
        <w:rPr>
          <w:sz w:val="24"/>
        </w:rPr>
        <w:t xml:space="preserve"> hod.,+ 11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3" w:hanging="0"/>
        <w:rPr>
          <w:sz w:val="24"/>
        </w:rPr>
      </w:pPr>
      <w:r>
        <w:rPr>
          <w:sz w:val="24"/>
        </w:rPr>
        <w:t xml:space="preserve">-2-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§ 27 odst.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134" w:right="-1326"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žák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6:41:00Z</dcterms:created>
  <dc:creator>Martin Čadek</dc:creator>
  <dc:description/>
  <cp:keywords/>
  <dc:language>en-US</dc:language>
  <cp:lastModifiedBy>Plavcik</cp:lastModifiedBy>
  <cp:lastPrinted>2012-06-19T10:44:00Z</cp:lastPrinted>
  <dcterms:modified xsi:type="dcterms:W3CDTF">2018-08-20T07:31:00Z</dcterms:modified>
  <cp:revision>90</cp:revision>
  <dc:subject/>
  <dc:title> N Á J E M N Í   S M L O U V A</dc:title>
</cp:coreProperties>
</file>