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11/2018                                                                                           Datum vrácení: 20.11.20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6.9.2018  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1 /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Městské muzeum 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PhDr. Radimem Urbánkem, ředitelem muz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17. listopadu 72, 562 01 Ústí nad Orlicí</w:t>
      </w:r>
    </w:p>
    <w:p>
      <w:pPr>
        <w:pStyle w:val="Normal"/>
        <w:spacing w:lineRule="atLeast" w:line="33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O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 info@muzeum-uo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Od košilky k rubáši aneb narození a smrt v české lidové kultuř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ěstské  muzeum Ústí nad Orlic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7.9. – 18.11.201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20.11.2018</w:t>
      </w:r>
      <w:r>
        <w:rPr>
          <w:rFonts w:cs="Calibri" w:ascii="Calibri" w:hAnsi="Calibri"/>
          <w:color w:val="000000"/>
          <w:sz w:val="22"/>
          <w:szCs w:val="22"/>
        </w:rPr>
        <w:t>, kdy se vypůjčitel se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maj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6. 9. 2018                                                V Ústí nad Orlicí dne 17.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gr. Klára Habartová</w:t>
        <w:tab/>
        <w:tab/>
        <w:tab/>
        <w:tab/>
        <w:t xml:space="preserve">    PhDr. Radim Urbán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Ředitelka RM v Chrudimi                                            Ředitel MM Ústí nad Orlicí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6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8-09-27T07:29:00Z</dcterms:modified>
  <cp:revision>4</cp:revision>
  <dc:subject/>
  <dc:title>               </dc:title>
</cp:coreProperties>
</file>