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Š 7/ 18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ředitelem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2. Základní škola Pražačka</w:t>
      </w:r>
      <w:r>
        <w:rPr>
          <w:sz w:val="24"/>
        </w:rPr>
        <w:t>, IČO 63831376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Nad Ohradou 25 / 170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á: ředitelem p. Mgr. Pavlem Dobeš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smlouv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bezpečení plavecké výuky v rámci povinné tělesné výchovy vychází ze zákona č. 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lavecká výuka žáků bude zabezpečena Plaveckou školou SaRA Pražačka v krytém bazénu SaRA Pražačk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Plavecká výuka bude probíhat ve školním roce 2018/2019 od září 2018 do ledna 2019                 (pátek 8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– 8</w:t>
      </w:r>
      <w:r>
        <w:rPr>
          <w:sz w:val="24"/>
          <w:szCs w:val="24"/>
          <w:vertAlign w:val="superscript"/>
        </w:rPr>
        <w:t>40</w:t>
      </w:r>
      <w:r>
        <w:rPr>
          <w:sz w:val="24"/>
        </w:rPr>
        <w:t xml:space="preserve"> hod., 8</w:t>
      </w:r>
      <w:r>
        <w:rPr>
          <w:sz w:val="24"/>
          <w:szCs w:val="24"/>
          <w:vertAlign w:val="superscript"/>
        </w:rPr>
        <w:t>45</w:t>
      </w:r>
      <w:r>
        <w:rPr>
          <w:sz w:val="24"/>
        </w:rPr>
        <w:t xml:space="preserve"> – 9</w:t>
      </w:r>
      <w:r>
        <w:rPr>
          <w:sz w:val="24"/>
          <w:szCs w:val="24"/>
          <w:vertAlign w:val="superscript"/>
        </w:rPr>
        <w:t>25</w:t>
      </w:r>
      <w:r>
        <w:rPr>
          <w:sz w:val="24"/>
        </w:rPr>
        <w:t xml:space="preserve"> hod.,+ 9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 xml:space="preserve"> – 10</w:t>
      </w:r>
      <w:r>
        <w:rPr>
          <w:sz w:val="24"/>
          <w:szCs w:val="24"/>
          <w:vertAlign w:val="superscript"/>
        </w:rPr>
        <w:t>10</w:t>
      </w:r>
      <w:r>
        <w:rPr>
          <w:sz w:val="24"/>
        </w:rPr>
        <w:t xml:space="preserve"> hod.)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533" w:hanging="0"/>
        <w:rPr>
          <w:sz w:val="24"/>
        </w:rPr>
      </w:pPr>
      <w:r>
        <w:rPr>
          <w:sz w:val="24"/>
        </w:rPr>
        <w:t xml:space="preserve">-2-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hrada za výuku pla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Částka za vyučovací lekci a žáka činí 53,- Kč vč. DPH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plavecký výcvik bude hrazena u České spořitelny, Praha 1, Rytířská 29, na účet číslo 2000789389/0800, variabilní symbol 20109, konstantní symbol 0308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Objednavatel odpovídá za škody způsobené na majetku dodavatele, a to jak osobami z řad objednavatele, tak osobami, kterým umožní do prostor bazénu přístup. Odpovědnost za škody vzniklé žákům při výuce vychází z nařízení vlády č. 108/94 § 27 odst.2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Škola se zavazuje:</w:t>
      </w:r>
    </w:p>
    <w:p>
      <w:pPr>
        <w:pStyle w:val="Heading2"/>
        <w:ind w:right="-1185" w:hanging="0"/>
        <w:jc w:val="both"/>
        <w:rPr/>
      </w:pPr>
      <w:r>
        <w:rPr>
          <w:b w:val="false"/>
          <w:i w:val="false"/>
          <w:color w:val="000000"/>
        </w:rPr>
        <w:t>-   zajistit pro jednotlivé třídy pedagogický doprovod</w:t>
      </w:r>
    </w:p>
    <w:p>
      <w:pPr>
        <w:pStyle w:val="Normal"/>
        <w:ind w:right="-1185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Heading2"/>
        <w:spacing w:before="0" w:after="0"/>
        <w:ind w:right="-1185" w:hanging="0"/>
        <w:jc w:val="both"/>
        <w:rPr/>
      </w:pPr>
      <w:r>
        <w:rPr>
          <w:b w:val="false"/>
          <w:i w:val="false"/>
          <w:color w:val="000000"/>
        </w:rPr>
        <w:t xml:space="preserve">-   zajistit pedagogický dohled u bazénu po celou dobu pobytu na plaveckém bazénu    </w:t>
      </w:r>
    </w:p>
    <w:p>
      <w:pPr>
        <w:pStyle w:val="Normal"/>
        <w:spacing w:before="120" w:after="0"/>
        <w:ind w:right="-1185" w:hanging="0"/>
        <w:jc w:val="both"/>
        <w:rPr>
          <w:sz w:val="10"/>
          <w:szCs w:val="10"/>
        </w:rPr>
      </w:pPr>
      <w:r>
        <w:rPr>
          <w:sz w:val="24"/>
        </w:rPr>
        <w:t>-   provádět záznam přítomnosti žáků do docházkových listů jednotlivých tříd</w:t>
      </w:r>
    </w:p>
    <w:p>
      <w:pPr>
        <w:pStyle w:val="Normal"/>
        <w:spacing w:before="120" w:after="0"/>
        <w:ind w:right="-1185" w:hanging="0"/>
        <w:jc w:val="both"/>
        <w:rPr>
          <w:sz w:val="24"/>
        </w:rPr>
      </w:pPr>
      <w:r>
        <w:rPr>
          <w:sz w:val="24"/>
        </w:rPr>
        <w:t>-   pojistit účastníky výcviku proti úrazu</w:t>
      </w:r>
    </w:p>
    <w:p>
      <w:pPr>
        <w:pStyle w:val="Normal"/>
        <w:spacing w:before="120" w:after="0"/>
        <w:ind w:right="-11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185" w:hanging="0"/>
        <w:jc w:val="both"/>
        <w:rPr/>
      </w:pPr>
      <w:r>
        <w:rPr>
          <w:b/>
          <w:sz w:val="24"/>
        </w:rPr>
        <w:t xml:space="preserve">-   </w:t>
      </w:r>
      <w:r>
        <w:rPr>
          <w:sz w:val="24"/>
          <w:szCs w:val="24"/>
        </w:rPr>
        <w:t xml:space="preserve">na základě písemného potvrzení zdravotní způsobilosti dítěte od zákonného zástupce             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lat na plavecký výcvik, jen žáky zdravotně způsobilé hromadné plavecké výuky </w:t>
      </w:r>
    </w:p>
    <w:p>
      <w:pPr>
        <w:pStyle w:val="Normal"/>
        <w:ind w:right="-1185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 </w:t>
      </w:r>
    </w:p>
    <w:p>
      <w:pPr>
        <w:pStyle w:val="Odstavecseseznamem"/>
        <w:spacing w:before="0" w:after="120"/>
        <w:ind w:left="0" w:right="-1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předem projednat s vedením plavecké školy účast  žáků  trpících epilepsií,        </w:t>
      </w:r>
    </w:p>
    <w:p>
      <w:pPr>
        <w:pStyle w:val="Odstavecseseznamem"/>
        <w:spacing w:lineRule="auto" w:line="240" w:before="0" w:after="120"/>
        <w:ind w:left="-426" w:right="-11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yzicky či mentálně postižených 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sz w:val="24"/>
          <w:szCs w:val="24"/>
        </w:rPr>
        <w:t>zajistit bezpečnost a ochranu zdraví žáků v souladu s ustanovením § 3 vyhlášky č.</w:t>
      </w:r>
      <w:r>
        <w:rPr/>
        <w:t xml:space="preserve">         </w:t>
      </w:r>
    </w:p>
    <w:p>
      <w:pPr>
        <w:pStyle w:val="Normal"/>
        <w:ind w:right="-118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8/2005 Sb., o základním vzdělávání a některých náležitostech plnění povinné školní          </w:t>
      </w:r>
    </w:p>
    <w:p>
      <w:pPr>
        <w:pStyle w:val="Normal"/>
        <w:ind w:left="284" w:right="-1185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cházky a § 6, odst. 6 vyhlášky č. 263/2007 Sb., kterou se stanoví pracovní řád pro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ěstnance škol a školských zařízení zřízených Ministerstvem školství, mládeže a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ělovýchovy, krajem, obcí nebo dobrovolným svazkem obcí.</w:t>
      </w:r>
    </w:p>
    <w:p>
      <w:pPr>
        <w:pStyle w:val="Normal"/>
        <w:ind w:left="720"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-1134" w:right="-1326" w:hanging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Plavecká škola SaRA Pražačka se zavazuje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šťovat výuku kvalifikovanými cvičiteli, kteří budou jednat s žáky přiměřeně jejich věk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rovádět výuku v souladu s výukovými plány jednotlivých výukových skupin (plavci, poloplavci, neplavci), které jsou přílohou této smlouv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přebrat zodpovědnost za žáky, které byly zařazeny do výuky, po dobu výuky od předání žáků pedagogickým doprovodem ZŠ cvičitelům plavání a zpět (nástup před a po vyučovací hodině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v úvodní hodině plavecké výuky poučit žáky o bezpečnosti v plaveckém bazé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každou hodinu zaznamenávat docházku žáků v jednotlivých výukových skupinách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Způsob předávání žáků mezi učiteli ZŠ a cvičiteli PŠ: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učitel ZŠ zajišťuje dohled v jedné ze sprch a šaten před a po ukončení výuky. Ve druhé sprše a šatně zajišťuje dohled pracovník areál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řed výukou přivede učitel ZŠ svoji třídu ze sprch do prostoru bazénu. Žáci vyčkají na lavici pod okny příchodu cvičitelů PŠ. Poté převezmou cvičitelé žáky a zahájí výuk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4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aximální počet na jednu výukovou hodinu je 36 žák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color w:val="0D0D0D"/>
          <w:sz w:val="24"/>
          <w:szCs w:val="24"/>
        </w:rPr>
        <w:t>Podepsáním této smlouvy smluvní strany výslovně souhlasí s tím, že celý text této smlouvy a 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. září 201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06:41:00Z</dcterms:created>
  <dc:creator>Martin Čadek</dc:creator>
  <dc:description/>
  <cp:keywords/>
  <dc:language>en-US</dc:language>
  <cp:lastModifiedBy>Plavcik</cp:lastModifiedBy>
  <cp:lastPrinted>2012-06-19T10:44:00Z</cp:lastPrinted>
  <dcterms:modified xsi:type="dcterms:W3CDTF">2018-08-20T09:04:00Z</dcterms:modified>
  <cp:revision>91</cp:revision>
  <dc:subject/>
  <dc:title> N Á J E M N Í   S M L O U V A</dc:title>
</cp:coreProperties>
</file>