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práva zdravotních a sociálních služeb Cheb, 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 xml:space="preserve"> </w:t>
        <w:tab/>
        <w:tab/>
        <w:tab/>
        <w:tab/>
        <w:t>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  <w:tab/>
        <w:t>Pastýřská 4, 350 02 Cheb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lefon, fax:</w:t>
        <w:tab/>
        <w:tab/>
        <w:tab/>
        <w:tab/>
        <w:tab/>
        <w:t xml:space="preserve">xxx xxx 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-mail:</w:t>
        <w:tab/>
        <w:tab/>
        <w:tab/>
        <w:tab/>
        <w:tab/>
        <w:tab/>
        <w:t>xxxxxxxx@xxxxxxx.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ab/>
        <w:t>70887985</w:t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ab/>
        <w:t>Krajský soud v Plzni, Pr 18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ab/>
        <w:t>MUDr. Ing. Robert Plachý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ab/>
        <w:t xml:space="preserve">Komerční banka, a.s. 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</w:r>
      <w:r>
        <w:rPr>
          <w:sz w:val="22"/>
          <w:szCs w:val="20"/>
        </w:rPr>
        <w:tab/>
        <w:tab/>
        <w:tab/>
        <w:t>xxxx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Město Cheb</w:t>
      </w:r>
    </w:p>
    <w:p>
      <w:pPr>
        <w:pStyle w:val="Normlnweb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ab/>
        <w:tab/>
        <w:t>náměstí Krále Jiřího z Poděbrad 1/14, 350 20 Cheb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ab/>
        <w:t>CZ00253979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ab/>
        <w:tab/>
        <w:t>Ing. Petr Navrátil, starost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ab/>
        <w:tab/>
        <w:tab/>
        <w:t>xxx xxx xxx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ab/>
        <w:tab/>
        <w:tab/>
        <w:t>xxxxxxxxx@xxxxxxx.xx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ab/>
        <w:t>Česká národní ban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  <w:tab/>
        <w:t>xxx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29. 3. 2016, ev. č. KK 00496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6.609.800,-- Kč (slovy: šestmilionůšestsetdevěttisícosmset korun českých), z této částky je minimálně 1.040.500,--  Kč (slovy: jedenmiliončtyřicettisícpě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 Fondu na podporu nestátních neziskových organizací (dále jen „neinvestiční dotace 2“) ve výši: 0,-- Kč (slovy: nula korun českých),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666.400,--  Kč (slovy: šestsetšedesátšesttisícčtyřista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x/xxxx na bankovní účet uvedený v záhlaví smlouvy (v záhlaví dodatku č. 1), pod účelovým znakem 13 305, variabilní symbol 5321089368, specifický symbol 6663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6.874.500,-- Kč (slovy: šestmilionůosmsetsedmdesátčtyřitisícepětset korun českých), z této částky je minimálně 1.305.200,-- Kč (slovy: jedenmiliontřistapěttisícdvěstě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0,-- Kč (slovy: nula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666.400,-- Kč (slovy: šestsetšedesátšesttisícčtyři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/xxxx na bankovní účet uvedený v záhlaví smlouvy (v záhlaví dodatku č. 2), pod účelovým znakem 13 305, variabilní symbol 5321089368, specifický symbol 6663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 pěti stejnopisech, z nichž jeden obdrží příjemce, jeden zřizovatel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2"/>
          <w:szCs w:val="20"/>
        </w:rPr>
        <w:tab/>
        <w:tab/>
        <w:tab/>
        <w:tab/>
        <w:t xml:space="preserve">     …………….….... dne ……………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  <w:r>
        <w:rPr/>
        <w:tab/>
        <w:tab/>
        <w:tab/>
        <w:tab/>
        <w:t xml:space="preserve">   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zřizo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2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9T07:0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