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Objednávka č. 347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užby ve výpočetní techn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Růžová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77 01 Jindřichův Hrade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IČ: 68522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5 ks notebooků dle zaslané nabídky v celkové ceně 82 600,00 Kč bez DP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7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Vyšší odborná 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užby ve výpočetní techn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>Růžová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>377 01 Jindřichův Hrad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>IČ: 68522444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5 ks notebooků dle zaslané nabídky v celkové ceně 82 600,00 Kč bez DP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ských Budějovicích dne 29. 8.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5:00Z</dcterms:created>
  <dc:creator>.</dc:creator>
  <dc:description/>
  <dc:language>en-US</dc:language>
  <cp:lastModifiedBy>lestinova</cp:lastModifiedBy>
  <cp:lastPrinted>2015-10-08T08:05:00Z</cp:lastPrinted>
  <dcterms:modified xsi:type="dcterms:W3CDTF">2018-09-27T07:25:00Z</dcterms:modified>
  <cp:revision>2</cp:revision>
  <dc:subject/>
  <dc:title/>
</cp:coreProperties>
</file>