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Ing. Jana Drašarová, Ph.D. děkanka FT TUL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 xml:space="preserve">XXXXX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6/4240/041346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Střední škola gastronomie a služeb</w: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cs-CZ"/>
        </w:rPr>
        <w:t>, Liberec, Dvorská 447/29, příspěvková organizac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vorská 447/29, Liberec V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rPr>
          <w:rFonts w:cs="Tahoma" w:ascii="Tahoma" w:hAnsi="Tahoma"/>
          <w:sz w:val="21"/>
          <w:szCs w:val="21"/>
          <w:lang w:val="cs-CZ"/>
        </w:rPr>
        <w:t>Obchodním rejstříku vedeném u KS v Ústí nad Labem v oddílu Pr, vložce č. 659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0055505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0055505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Ing. Zdeněk Šlaich, ředitel školy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>kompletní dodávka občerstvení v rámci 21.mezinárodní konference STRUTEX, která se koná 1.-2.12.2016. Občerstvení bude realizováno po oba dva dny v rámci coffe break (přestávek) a lunch (obědů).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ena dle nabídky je stanovena na 65.455,00 Kč</w:t>
      </w:r>
      <w:r>
        <w:rPr>
          <w:rFonts w:cs="Tahoma" w:ascii="Tahoma" w:hAnsi="Tahoma"/>
          <w:sz w:val="21"/>
          <w:szCs w:val="21"/>
          <w:lang w:val="cs-CZ" w:eastAsia="en-US"/>
        </w:rPr>
        <w:t>. Platba bude provedena na zakladě faktury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následně po konání akce</w: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.12.2016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.12.2016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oskytovatel na základě harmonogramu konference bude dodávat občerstvení dle dohody specifikované v objednávce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rPr>
          <w:rFonts w:cs="Tahoma" w:ascii="Tahoma" w:hAnsi="Tahoma"/>
          <w:sz w:val="21"/>
          <w:szCs w:val="21"/>
          <w:lang w:val="cs-CZ"/>
        </w:rPr>
        <w:t>XXXXX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 w:eastAsia="cs-CZ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cs-CZ"/>
        </w:rPr>
        <w:t>hodin.</w:t>
      </w:r>
      <w:r/>
      <w:r>
        <w:rPr>
          <w:sz w:val="21"/>
          <w:szCs w:val="21"/>
          <w:rFonts w:cs="Tahoma" w:ascii="Tahoma" w:hAnsi="Tahoma"/>
          <w:lang w:val="cs-CZ" w:eastAsia="cs-CZ"/>
        </w:rPr>
        <w:fldChar w:fldCharType="end"/>
      </w:r>
      <w:r>
        <w:rPr>
          <w:rFonts w:cs="Tahoma" w:ascii="Tahoma" w:hAnsi="Tahoma"/>
          <w:sz w:val="21"/>
          <w:szCs w:val="21"/>
          <w:lang w:val="cs-CZ" w:eastAsia="cs-CZ"/>
        </w:rPr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ng. Zdeněk Šlaich, ředitel školy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0.11.2016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Ing. Jana Drašarová, Ph.D. děkanka FT T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UL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2.11.2016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5:00Z</dcterms:created>
  <dc:creator/>
  <dc:description/>
  <cp:keywords/>
  <dc:language>en-US</dc:language>
  <cp:lastModifiedBy/>
  <dcterms:modified xsi:type="dcterms:W3CDTF">2016-11-23T07:50:00Z</dcterms:modified>
  <cp:revision>1</cp:revision>
  <dc:subject/>
  <dc:title>TULšablonaWORD2011</dc:title>
</cp:coreProperties>
</file>