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8-261/OMI ze dne 14.5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dnatel:  </w:t>
        <w:tab/>
        <w:tab/>
        <w:tab/>
        <w:tab/>
        <w:t>Město Nový Jičín</w:t>
      </w:r>
    </w:p>
    <w:p>
      <w:pPr>
        <w:pStyle w:val="Normal"/>
        <w:jc w:val="both"/>
        <w:rPr/>
      </w:pPr>
      <w:r>
        <w:rPr>
          <w:b/>
          <w:bCs/>
        </w:rPr>
        <w:t>Se sídlem:</w:t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    </w:t>
        <w:tab/>
        <w:tab/>
        <w:tab/>
        <w:t>PhDr. Jaroslavem Dvořáke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>326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PhDr. Jaroslav Dvořák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a realizace stavby:  </w:t>
        <w:tab/>
        <w:t>xxx</w:t>
      </w:r>
    </w:p>
    <w:p>
      <w:pPr>
        <w:pStyle w:val="Normal"/>
        <w:ind w:left="3544" w:hanging="354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 </w:t>
        <w:tab/>
        <w:t xml:space="preserve">            </w:t>
        <w:tab/>
        <w:tab/>
        <w:t>VYKI TOOLS GROUP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:          </w:t>
        <w:tab/>
        <w:tab/>
        <w:tab/>
        <w:t>Purkyňova 1317/22, 741 01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:</w:t>
        <w:tab/>
        <w:tab/>
        <w:tab/>
        <w:tab/>
        <w:t>Ing. Tomášem Vytlačilem, jednatelem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ab/>
        <w:tab/>
        <w:t>278330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  <w:tab/>
        <w:tab/>
        <w:tab/>
        <w:tab/>
        <w:tab/>
        <w:t>CZ27833062</w:t>
      </w:r>
    </w:p>
    <w:p>
      <w:pPr>
        <w:pStyle w:val="Normal"/>
        <w:rPr/>
      </w:pPr>
      <w:r>
        <w:rPr>
          <w:b/>
          <w:bCs/>
        </w:rPr>
        <w:t>zapsán v obchodním rejstříku u KS soudu v Ostravě pod sp. zn.  C 308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  <w:tab/>
        <w:tab/>
        <w:t>KB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>43-134183027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Ing. Tomáš Vytlač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xxx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Energetické úspory ZŠ Tyršova - družina Jiráskova v Novém Jičíně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a potřeby víceprací uzavírají smluvní strany po vzájemné úplné dohodě dodatek ke Smlouvě o dílo č. V2018-261/OMI ze dne 14.5.2018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Rozsah předmětu díla je vymezen projektovou dokumentací zpracovanou panem Ing. Pavlem Vaňkem, ENDUM CZ s.r.o., Dělnická 336, Mořkov 742 72, IČO 03852024, oceněným soupisem stavebních prací, dodávek a služeb s výkazem výměr (dále jen „Položkový rozpočet“), který tvoří Přílohu č. 1  a  oceněným soupisem víceprací a méněprací, který je přílohou č. 2  a nedílnou součástí této smlouvy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 xml:space="preserve">V. – Doba a místo plnění </w:t>
      </w:r>
      <w:r>
        <w:rPr/>
        <w:t>se mění znění odstavce 5.2.1, který nově zní takto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6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>5.2.1  Zhotovitel je povinen dokončit práce na díle a předat dílo objednateli nejpozději dne 10.10.2018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 bez DPH 4.493.234,83 Kč  tj. 5.436.814,14 Kč s DPH (sazba 21%)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ý nově zní takto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projektové dokumentace, oceněného soupisu stavebních prací, dodávek a služeb s výkazem výměr (Položkového rozpočtu) předloženého zhotovitelem v rámci zadávacího řízení na předmět plnění veřejné zakázky a oceněného soupisu víceprací a méněprací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 a méněprací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Tento dodatek nabývá účinnosti uveřejněním v 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>Příloha č. 2 - Oceněný soupis víceprací a méněprací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ab/>
        <w:tab/>
        <w:t xml:space="preserve">        </w:t>
        <w:tab/>
        <w:t xml:space="preserve"> </w:t>
        <w:tab/>
        <w:t xml:space="preserve">                V Novém Jičíně dne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:                                                                        Za zhotovitele: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Město Nový Jičín                                                                     VYKI TOOLS GROUP s.r.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                                                                   -------------------------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PhDr. Jaroslav Dvořák                                                           Ing. Tomáš Vytlačil</w:t>
      </w:r>
    </w:p>
    <w:p>
      <w:pPr>
        <w:pStyle w:val="Contents1"/>
        <w:rPr/>
      </w:pPr>
      <w:r>
        <w:rPr>
          <w:b/>
          <w:bCs/>
        </w:rPr>
        <w:t>starosta města                                                       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048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6:00Z</dcterms:created>
  <dc:creator>..</dc:creator>
  <dc:description/>
  <cp:keywords/>
  <dc:language>en-US</dc:language>
  <cp:lastModifiedBy>Blanka Zagorská</cp:lastModifiedBy>
  <cp:lastPrinted>2018-09-26T09:21:00Z</cp:lastPrinted>
  <dcterms:modified xsi:type="dcterms:W3CDTF">2018-09-26T11:07:00Z</dcterms:modified>
  <cp:revision>17</cp:revision>
  <dc:subject/>
  <dc:title>Příloha č</dc:title>
</cp:coreProperties>
</file>