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T/23/2016/F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iří Fia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tajemníka Mě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18.11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T/23/2016/F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Jiří Fia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tajemníka MěÚ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18.11.201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EAL - navijáky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U Panelárny U Panelárny 539/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U Panelárny 539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77900 Olomou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2587368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258736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EAL - navijáky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U Panelárny U Panelárny 539/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U Panelárny 539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77900 Olomou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25873687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2587368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BJEDNÁVKA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843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iják COME-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8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85 000,00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hůta plnění : 21.11.2016 - 30.11.2016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85 000,00 Kč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18.11.2016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Fiala,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 xml:space="preserve">tajemník úřadu </w:t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58:00Z</dcterms:created>
  <dc:creator>Bareš Václav</dc:creator>
  <dc:description/>
  <cp:keywords/>
  <dc:language>en-US</dc:language>
  <cp:lastModifiedBy>Město Humpolec</cp:lastModifiedBy>
  <cp:lastPrinted>2016-11-18T09:59:00Z</cp:lastPrinted>
  <dcterms:modified xsi:type="dcterms:W3CDTF">2016-11-23T07:01:00Z</dcterms:modified>
  <cp:revision>4</cp:revision>
  <dc:subject/>
  <dc:title>STATUTÁRNÍ MĚSTO VERÁČKOV</dc:title>
</cp:coreProperties>
</file>