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7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46/2016/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ateřina Kocman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6.11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1.6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46/2016/K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Kateřina Kocman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6.11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TUS stavební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dražní 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6679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6679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ATUS stavební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ádražní 9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667912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6679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opravu hřbitovní zdi - hřbitov Humpolec - pokračování od býv. márnice k smuteční obřadní síni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01.11.2016 - 30.11.2016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96 103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řbitov Humpolec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6.11.2016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osef Jůzl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doucí OMH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není používán k ekonomické činnosti, ale pro potřeby související výlučně s činností při výkonu veřejné správy, a proto ve smyslu informace GFŘ a MFČR ze dne 9.11.2011 nebude  aplikován  režim přenesení daňové povinnosti podle § 92e zákona o DP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3:00Z</dcterms:created>
  <dc:creator>Bareš Václav</dc:creator>
  <dc:description/>
  <cp:keywords/>
  <dc:language>en-US</dc:language>
  <cp:lastModifiedBy>Město Humpolec</cp:lastModifiedBy>
  <cp:lastPrinted>2016-11-16T09:53:00Z</cp:lastPrinted>
  <dcterms:modified xsi:type="dcterms:W3CDTF">2016-11-23T06:55:00Z</dcterms:modified>
  <cp:revision>3</cp:revision>
  <dc:subject/>
  <dc:title>STATUTÁRNÍ MĚSTO VERÁČKOV</dc:title>
</cp:coreProperties>
</file>