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.dio s.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Ing. Josefem Kortanem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Přimdská 362, 348 02 Bor u Tachov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u krajského soudu v Plzni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0518373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</w:t>
      </w:r>
      <w:r>
        <w:rPr/>
        <w:t xml:space="preserve"> 0518373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8-0133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CAMP: </w:t>
      </w:r>
      <w:r>
        <w:rPr>
          <w:b/>
          <w:bCs/>
          <w:color w:val="000000"/>
        </w:rPr>
        <w:t>CAMP 2.0 - nové technologie a programové vybavení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hotovitele poskytnout programátorské, vývojářské, konzultační a kurátorské činnosti v oblasti audiovizuálních a informačních technologii, zpracování a prezentace big dat, softwarových řešení a intermediálních projektů pro Centrum architektury a městského plánování (dále jen „předmět smlouvy“) a závazek objednatele řádně předmět smlouvy převzít a v souladu s čl. II této smlouvy uhradit zhotovi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Specifikace předmětu plnění smlouvy: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onzultace procesu instalování, údržby, rozšíření AV techniky a IT do prostoru CAMP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onzultace v oblasti “user experience” softwarových řešení používaných v CAMPu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onzultace, otestování konceptu a případnou realizaci zinteraktivnění “hlavní stěny CAMPu” pomocí LiDAR technologie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onzultace, supervize, pomocná realizace technologických řešení výstav v CAMPu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onzultace, supervize, pomocná realizace rozšíření funkcionality a hardware CAMPu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onzultace přípravy veřejných zakázek pro CAMP v oblasti AV techniky a IT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Kurátorskou činnost programové linie CAMP zaměřené na digitální technologie, intermediální tvorbu, vč. tvorby zadání a programu praktických workshopů a jejich vedení</w:t>
      </w:r>
    </w:p>
    <w:p>
      <w:pPr>
        <w:pStyle w:val="PODKAPITOLA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Update a upgrade softwarového vybavení CAMP (zejm. jednotný ovládací software AV techniky = JosAV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/>
        </w:rPr>
        <w:t>Konverze datových sad geografický dat IPR do grafických software (Maya, 3dsMax, Blender a další), pro další zpracování pro potřeby výstav. Jako první bude tento nástroj uplatněn při tvorbě výstavy věnované transformačnímu území Bubny-Zátory (zima 2018/ 2019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</w:rPr>
        <w:t>Podrobnější specifikace je uvedena v příloze č. 1.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zhotoviteli vždy písemně na adresu zhotovitele nebo na e-mail kontaktní osoby zhotovitele, a to v dostatečném časovém předstihu zároveň s dílčí objednávkou. </w:t>
        <w:b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 zadávací dokumentaci (č. VU 18-0133), včetně jejích příloh a v nabídce zhotovi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. Jednotlivá dílčí objednávka nepřesáhne částku 25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zhotovitele, který ji potvrdí a zašle zpět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900.000,- Kč bez DPH (slovy: devětsettisíc korun českých), z toho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do 31.12.2018 – maximálně 600.000,- Kč bez DPH</w:t>
      </w:r>
      <w:r>
        <w:rPr/>
        <w:t xml:space="preserve"> (slovy: devětsettisíc korun českých)</w:t>
      </w:r>
      <w:r>
        <w:rPr>
          <w:rFonts w:cs="Times New Roman"/>
        </w:rPr>
        <w:t xml:space="preserve">, tedy </w:t>
      </w:r>
      <w:r>
        <w:rPr>
          <w:rFonts w:cs="Times New Roman"/>
          <w:b/>
        </w:rPr>
        <w:t>726.000,- Kč s DPH</w:t>
      </w:r>
      <w:r>
        <w:rPr>
          <w:rFonts w:cs="Times New Roman"/>
        </w:rPr>
        <w:t xml:space="preserve"> (slovy: sedmsetdvacetšesttisíc korun českých), z toho maximálně </w:t>
      </w:r>
      <w:r>
        <w:rPr>
          <w:rFonts w:cs="Times New Roman"/>
          <w:b/>
        </w:rPr>
        <w:t xml:space="preserve">150.000,- Kč bez DPH </w:t>
      </w:r>
      <w:r>
        <w:rPr>
          <w:rFonts w:cs="Times New Roman"/>
        </w:rPr>
        <w:t>(slovy: stopadesáttisíc korun českých) za programátorskou a vývojářskou činnost (investice)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do 31.3.2019 – maximálně 300.000,- Kč bez DPH (slovy: třistatisíc korun českých), tedy 363.000,- s DPH </w:t>
      </w:r>
      <w:r>
        <w:rPr/>
        <w:t>(slovy: třistašedesáttřitisíc korun českých), z toho maximálně</w:t>
      </w:r>
      <w:r>
        <w:rPr>
          <w:b/>
        </w:rPr>
        <w:t xml:space="preserve"> 75.000,- Kč bez DPH </w:t>
      </w:r>
      <w:r>
        <w:rPr/>
        <w:t>(slovy: sedmdesátpěttisíc korun českých) za programátorskou a vývojářskou činnost (investice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Hodinová sazba činí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900,- Kč/hod bez DPH, </w:t>
        <w:tab/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21 sazba DPH v % a její výše 189,- Kč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1089,- Kč/hod včetně DPH. 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 odevzdání výkazu skutečně odpracovaných hodin a provedených prací. Platba za programování a vývojářskou činnost (investice) musí být fakturována odděleně od zbývajícího plně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předmětu smlouvy </w:t>
        <w:br/>
        <w:t xml:space="preserve">podle této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8-0133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ý a na základě </w:t>
      </w:r>
      <w:r>
        <w:rPr>
          <w:b/>
        </w:rPr>
        <w:t>výkazu skutečně odpracovaných hodin a provedených prací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3.2019.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76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realizovat předmět smlouvy na základě pokynů a potřeb objednatele, v souladu s podmínkami uvedenými v této smlouvě</w:t>
      </w:r>
      <w:r>
        <w:rPr>
          <w:iCs/>
        </w:rPr>
        <w:t xml:space="preserve">. 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Zhotovitel se zavazuje v souladu s podanou nabídkou na veřejnou zakázku „</w:t>
      </w:r>
      <w:r>
        <w:rPr>
          <w:b/>
          <w:bCs/>
          <w:color w:val="000000"/>
        </w:rPr>
        <w:t>CAMP 2.0 - nové technologie a programové vybavení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hotovitelem proveden řádně, ve stanoveném termínu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VU 18-0133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předmětu smlouvy či jeho části, je objednatel povinen bezodkladně po jejich zjištění, písemnou formou, postačí e-mailem kontaktní osobě, existenci těchto vad  zhotoviteli oznámit, přičemž zhotovitel je povinen písemně oznámené vady bezplatně odstranit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hotovitel je povinen na vlastní náklady učinit všechna opatření nezbytná k odstranění právní vady předmětu smlouvy. Zhotovi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dílčí objednávky zaplatí zhotovitel objednateli smluvní pokutu ve výši 500,- Kč (slovy: pětset korun českých) za každý započatý</w:t>
        <w:br/>
        <w:t>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3.2019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hotovi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Ing. Andrea Mirtesová, tel. 236005670, e-mail: xxxxxxx, Mgr. Adam Švejda, tel.: 236004620, e-mail: xxxxxxxxx, Mgr. Štěpán Bärtl, tel.: xxxxxxxx, e-mail: xxxxxxxxxx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, tel. xxxxxxxxx,  e-mail: 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ymezení předmětu plněn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 xml:space="preserve">        Josef Kortan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133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Symbol"/>
      <w:b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PODKAPITOLAChar">
    <w:name w:val="PODKAPITOLA Char"/>
    <w:qFormat/>
    <w:rPr>
      <w:rFonts w:ascii="Verdana" w:hAnsi="Verdana" w:eastAsia="Times New Roman" w:cs="Arial"/>
      <w:b/>
      <w:bCs/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PODKAPITOLA">
    <w:name w:val="PODKAPITOLA"/>
    <w:basedOn w:val="Normal"/>
    <w:qFormat/>
    <w:pPr>
      <w:shd w:fill="FFFFFF" w:val="clear"/>
      <w:suppressAutoHyphens w:val="false"/>
      <w:spacing w:before="300" w:after="150"/>
      <w:outlineLvl w:val="1"/>
    </w:pPr>
    <w:rPr>
      <w:rFonts w:ascii="Verdana" w:hAnsi="Verdana" w:cs="Arial"/>
      <w:b/>
      <w:bCs/>
      <w:color w:val="333333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9:00Z</dcterms:created>
  <dc:creator>Hájková Martina Mgr. (IPR/SPE)</dc:creator>
  <dc:description/>
  <cp:keywords/>
  <dc:language>en-US</dc:language>
  <cp:lastModifiedBy>Fedina Martin Mgr. (IPR/KRA)</cp:lastModifiedBy>
  <cp:lastPrinted>2018-09-18T14:57:00Z</cp:lastPrinted>
  <dcterms:modified xsi:type="dcterms:W3CDTF">2018-09-26T12:19:00Z</dcterms:modified>
  <cp:revision>2</cp:revision>
  <dc:subject/>
  <dc:title/>
</cp:coreProperties>
</file>