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L O U V 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zabezpečení ostrahy objektu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střednictvím PCO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Smluvní stran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  <w:t>Česká republika – Úřad práce České republiky,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sídlo: </w:t>
      </w:r>
      <w:r>
        <w:rPr/>
        <w:t>Dobrovského 1278/25, 170 00 Praha 7</w:t>
      </w:r>
      <w:r>
        <w:rPr>
          <w:bCs/>
          <w:sz w:val="22"/>
        </w:rPr>
        <w:t>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>zastoupen:  Ing. Josef Bürger, ředitel Krajské pobočky v Brně,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 xml:space="preserve">IČ – </w:t>
      </w:r>
      <w:r>
        <w:rPr>
          <w:b/>
          <w:bCs/>
          <w:sz w:val="22"/>
        </w:rPr>
        <w:t>724 96 991</w:t>
      </w:r>
      <w:r>
        <w:rPr>
          <w:bCs/>
          <w:sz w:val="22"/>
        </w:rPr>
        <w:t xml:space="preserve">,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kontaktní a fakturační adresa: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ab/>
        <w:tab/>
        <w:t>Krajská pobočka Úřadu práce České republiky v Brně,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ab/>
        <w:tab/>
        <w:t>Polní 1011/37, 659 59 Brno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/>
          <w:bCs/>
          <w:sz w:val="22"/>
        </w:rPr>
        <w:t>bankovní spojení:</w:t>
      </w:r>
      <w:r>
        <w:rPr>
          <w:bCs/>
          <w:sz w:val="22"/>
        </w:rPr>
        <w:t xml:space="preserve"> xxx, 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/>
          <w:bCs/>
          <w:sz w:val="22"/>
        </w:rPr>
        <w:t>č. účtu:</w:t>
      </w:r>
      <w:r>
        <w:rPr>
          <w:bCs/>
          <w:sz w:val="22"/>
        </w:rPr>
        <w:t xml:space="preserve"> xxx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sz w:val="22"/>
        </w:rPr>
        <w:t>ID datová schránka:</w:t>
      </w:r>
      <w:r>
        <w:rPr>
          <w:bCs/>
          <w:sz w:val="22"/>
        </w:rPr>
        <w:t xml:space="preserve"> syyztwe</w:t>
        <w:tab/>
        <w:tab/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objednatel)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sz w:val="22"/>
        </w:rPr>
        <w:t>na straně jedné</w:t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b/>
          <w:sz w:val="22"/>
        </w:rPr>
        <w:t>AGEN-CE, s.r.o.,</w:t>
      </w:r>
    </w:p>
    <w:p>
      <w:pPr>
        <w:pStyle w:val="Normal"/>
        <w:widowControl w:val="false"/>
        <w:autoSpaceDE w:val="false"/>
        <w:ind w:left="435" w:hanging="0"/>
        <w:rPr>
          <w:b/>
          <w:b/>
          <w:sz w:val="22"/>
        </w:rPr>
      </w:pPr>
      <w:r>
        <w:rPr>
          <w:sz w:val="22"/>
        </w:rPr>
        <w:t xml:space="preserve">zapsána v OR KS v Brně: </w:t>
      </w:r>
      <w:r>
        <w:rPr>
          <w:b/>
          <w:sz w:val="22"/>
        </w:rPr>
        <w:t>oddíl C, vložka 29681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sz w:val="22"/>
        </w:rPr>
        <w:t>sídlo: Palánek č. 1, 682 01 Vyškov,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sz w:val="22"/>
        </w:rPr>
        <w:t xml:space="preserve">zastoupená:  </w:t>
      </w:r>
      <w:r>
        <w:rPr>
          <w:b/>
          <w:sz w:val="22"/>
        </w:rPr>
        <w:t>Bc. Martinem Cézarem</w:t>
      </w:r>
      <w:r>
        <w:rPr>
          <w:sz w:val="22"/>
        </w:rPr>
        <w:t xml:space="preserve">, jednatelem společnosti, 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b/>
          <w:sz w:val="22"/>
        </w:rPr>
        <w:t>IČ - 25520571</w:t>
      </w:r>
      <w:r>
        <w:rPr>
          <w:sz w:val="22"/>
        </w:rPr>
        <w:t xml:space="preserve">, DIČ - CZ25520571, 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kontaktní a fakturační adresa: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sz w:val="22"/>
        </w:rPr>
        <w:tab/>
        <w:tab/>
        <w:t>AGEN-CE, s.r.o., Palánek 1a, 682 01 Vyškov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b/>
          <w:sz w:val="22"/>
        </w:rPr>
        <w:t>bankovní spojení:</w:t>
      </w:r>
      <w:r>
        <w:rPr>
          <w:sz w:val="22"/>
        </w:rPr>
        <w:t xml:space="preserve"> xxx </w:t>
      </w:r>
    </w:p>
    <w:p>
      <w:pPr>
        <w:pStyle w:val="Normal"/>
        <w:widowControl w:val="false"/>
        <w:autoSpaceDE w:val="false"/>
        <w:ind w:left="435" w:hanging="0"/>
        <w:rPr>
          <w:sz w:val="22"/>
        </w:rPr>
      </w:pPr>
      <w:r>
        <w:rPr>
          <w:b/>
          <w:sz w:val="22"/>
        </w:rPr>
        <w:t>č. účtu:</w:t>
      </w:r>
      <w:r>
        <w:rPr>
          <w:sz w:val="22"/>
        </w:rPr>
        <w:t xml:space="preserve"> xxx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sz w:val="22"/>
        </w:rPr>
        <w:t>ID datová schránka:</w:t>
      </w:r>
      <w:r>
        <w:rPr>
          <w:bCs/>
          <w:sz w:val="22"/>
        </w:rPr>
        <w:t xml:space="preserve"> xi3m5at</w:t>
        <w:tab/>
        <w:tab/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sz w:val="22"/>
        </w:rPr>
        <w:t>(dále jen dodavatel)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na straně druhé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zavírají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/>
          <w:sz w:val="22"/>
        </w:rPr>
        <w:t>v souladu s ust. § 1724 Občanského zákoníku následující smlouvu, která nahrazuje původní smlouvu ze dne 29. 12. 2005 a Dodatky smlouvy č. 1 – č. 13: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Článek 1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mět smlouv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 xml:space="preserve">Předmětem této smlouvy je závazek agentury zabezpečit připojení elektronické zabezpečovací signalizace (dále jen " EZS ") objednatele z objektu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Kontaktní pracoviště Vyškov, Palánek 375/3a,  Vyškov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</w:rPr>
        <w:t>na pult centralizované ochrany dodavatele (dále jen "PCO") a zajištění ostrahy objektu prostřednictvím výjezdové skupi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 xml:space="preserve">Dodavatel zajistí na základě požadavků objednatele a v dohodnutém termínu připojení automatické telefonní volby pro přenos poplachového signálu z objektu objednavatele na PCO dodavatel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Dodavatel zajistí dle požadavků objednatele prostřednictvím výjezdu zásahové skupiny i ostrahu objektu systémem kontrolních objížděk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Podmínky plnění sjednané činnosti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Ostraha objektu objednatele pomocí připojení na PCO spočívá v tom, že dodavatel po přijetí poplachového signálu vyšle výjezdovou skupinu s cílem zjistit příčinu vyslání poplachového signálu a zabránění případným škodám na zdraví či majetku objednatel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Vstup výjezdové skupiny agentury do objektu objednatele bude uskutečněn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</w:rPr>
        <w:t xml:space="preserve">pouze za asistence osoby určené objednatelem pro řešení poplachového signálu (čl. 2 odst. 3.)       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Osoba, která se dostaví na místo signálu, určená objednatelem pro řešení poplachového signálu s výjezdovou skupinou dodavatele: viz příloha č. 1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 xml:space="preserve">Oprávněné osoby objednatele seznámené s obsluhou EZS jsou uvedeny v příloze. Objednatel je povinen tento seznam včas aktualizovat, dojde-li ke změně skutečností v seznamu uvedených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Doba zabezpečení ostrahy objektu objednatele prostřednictvím PCO bude uskutečněna nepřetržitě po dobu 24 hodin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Článek 3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áva a povinnosti smluvních str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2"/>
        </w:rPr>
        <w:t>Dodavatel je povinna v rámci služeb ostrahy zajišťovat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nepřetržité monitorování signálů vyslaných systémem EZS a na poplachové signály provádět</w:t>
      </w:r>
    </w:p>
    <w:p>
      <w:pPr>
        <w:pStyle w:val="Normal"/>
        <w:widowControl w:val="false"/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zásah výjezdovou skupinou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sz w:val="22"/>
        </w:rPr>
        <w:t>b)   v místě signálu provést prvotní nezbytná opatření (zadržení pachatele, uhašení požáru apod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s cílem zamezit možným škodným následkům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c)   plnit základní ohlašovací povinnost pro případy havárie, požáru, živelné pohromy, ohrož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života a zdrav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Dodavatel odpovídá v celém rozsahu za odborné kvality a potřebnou úroveň vycvičenosti svých pracovníků a jejich občanskou (zejména trestně-právní) bezúhonnost. Ve vlastní režii zabezpečuje vybavení výstrojí a výzbrojí, technickými prostředky, spojovací a dopravní technikou. Výlučně odpovídá za dodržování platných právních předpisů pro případ použití mírnějších prostředků či zbraně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V případě, že zásahová skupina agentury není schopna vlastními silami splnit povinnost vyplývající ze smlouvy, požádá o posilu, popřípadě o pomoc Policii ČR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rPr>
          <w:sz w:val="22"/>
        </w:rPr>
      </w:pPr>
      <w:r>
        <w:rPr>
          <w:sz w:val="22"/>
        </w:rPr>
        <w:t>Objednatel je povinen zajisti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</w:rPr>
      </w:pPr>
      <w:r>
        <w:rPr>
          <w:sz w:val="22"/>
        </w:rPr>
        <w:t>plánek objektu - ano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</w:rPr>
      </w:pPr>
      <w:r>
        <w:rPr>
          <w:sz w:val="22"/>
        </w:rPr>
        <w:t>klíče od vstupu do objektu - 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sz w:val="22"/>
        </w:rPr>
        <w:t>seznámit pracovníky zásahové skupiny s objektem, zejména jejich pohyb v objektu, možné vniknutí, únik a nebezpečná místa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Článek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Odpovědnost za výkon sjednané činnosti a za škody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Dodavatel je za kvalitní výkon sjednané činnosti odpovědna objednateli podle této smlouvy v režimu občanského zákoníku. Odpovídá zejména za to, že způsob činnosti a případné zákroky nevybočí ze zákonného rámc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 xml:space="preserve">Dodavatel odpovídá za škody, které vzniknou na objektech, materiálu a zařízení objednatele, prokazatelně chybným nebo neúměrným zásahem zásahové skupiny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Dodavatel neodpovídá za poruchy ve funkci zařízení EZS, pokud k nim došlo v důsledku špatného technického stavu nebo nedostatečnou údržbou, popř. poruchou telefonních či jiných linek použitých pro přenos poplachového signálu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Dodavatel je oprávněn vyřadit z provozu ústřednu EZS v případech, kdyby její technická závada měla za následek kolaps PCO. Vyřazení EZS musí být vždy nahlášeno objednateli a následně řádně odůvodněno. Do doby prokazatelně nahlášené závady objednateli bude dodavatelem zajištěna ostraha objektu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Článek 5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Výše a úhrada plateb za sjednané služb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Způsob úhrady za služby PCO se provádí bankovním převodem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 xml:space="preserve">Cena služby za pronájem napojení objednatele na PCO je stanovena měsíční paušální částkou </w:t>
      </w:r>
      <w:r>
        <w:rPr>
          <w:b/>
          <w:sz w:val="22"/>
        </w:rPr>
        <w:t xml:space="preserve">850,- </w:t>
      </w:r>
      <w:r>
        <w:rPr>
          <w:sz w:val="22"/>
        </w:rPr>
        <w:t>Kč (slovy osmsetpadesát korun českých), + DPH. Tuto částku je objednatel povinen uhradit vždy čtvrtletně na základě vystavené faktury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 xml:space="preserve">Objednatel je povinen uhradit náklady vzniklé výjezdem zásahové skupiny v těchto případech: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k alarmovému signálu nebo tísňovému volání na PCO došlo neodbornou manipulací ze strany</w:t>
      </w:r>
    </w:p>
    <w:p>
      <w:pPr>
        <w:pStyle w:val="Normal"/>
        <w:widowControl w:val="false"/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 xml:space="preserve">objednatele, pokud nebude provedeno odvolání na tel. číslo operátora agentury </w:t>
      </w:r>
      <w:r>
        <w:rPr>
          <w:b/>
          <w:sz w:val="22"/>
        </w:rPr>
        <w:t>xxx</w:t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 xml:space="preserve">nebo </w:t>
      </w:r>
      <w:r>
        <w:rPr>
          <w:b/>
          <w:sz w:val="22"/>
        </w:rPr>
        <w:t>xxx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 xml:space="preserve">jestliže počet planých alarmových signálů (technická závada) je vyšší jak 3x za měsíc a objednatel nerespektuje doporučení služby PCO (zajištění analýzy stavu EZS),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b/>
          <w:b/>
          <w:sz w:val="22"/>
        </w:rPr>
      </w:pPr>
      <w:r>
        <w:rPr>
          <w:sz w:val="22"/>
        </w:rPr>
        <w:t xml:space="preserve">dodavatel zajistí dle požadavku objednatele kontrolní výjezdy zásahové skupiny viz </w:t>
      </w:r>
      <w:r>
        <w:rPr>
          <w:b/>
          <w:sz w:val="22"/>
        </w:rPr>
        <w:t xml:space="preserve">článek 1 odst. 3. </w:t>
      </w:r>
      <w:r>
        <w:rPr>
          <w:sz w:val="22"/>
        </w:rPr>
        <w:t>této smlouvy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Ve výše uvedených případech dodavatel účtuje náklady vzniklé výjezdem zásahové skupiny ve výši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300,- Kč (slovy: tři sta korun českých)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Dodavatel si vyhrazuje změnu sazby uvedenou v odst. 2 a to v relaci hodnoty meziročního inflačního nárůstu. Každá konkrétní změna tohoto druhu musí být sjednána písemně ve formě dodatku k této smlouvě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V návaznosti na mimořádně pozitivní výsledky činnosti dodavatele (zadržení pachatele TČ nebo jinému zabránění škodám na majetku objednavatele) může objednatel poskytnout dodavateli finanční odměnu nad rámec ujednání této smlouvy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 xml:space="preserve">Při prodlení s platbami za uskutečněnou službu bude postupováno podle příslušných ustanovení občanského zákoníku. V případě prodlení s platbou má právo dodavatel v následujícím čtvrtletí odpojit po předchozím upozornění EZS objednatele z PCO dodavatele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Závěrečná ujednání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Tato smlouva se uzavírá na dobu neurčitou od 1. 1. 2017. Smlouva může být ukončena kteroukoliv ze smluvních stran písemnou výpovědí, přičemž výpovědní lhůta činí 3 měsíce a počíná běžet 1. dne měsíce následujícího po měsíci, v němž byla výpověď doručen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 xml:space="preserve">V případě vypovězení smlouvy o zabezpečení ostrahy objektu prostřednictvím PCO, je objednatel povinen do </w:t>
      </w:r>
      <w:r>
        <w:rPr>
          <w:b/>
          <w:sz w:val="22"/>
        </w:rPr>
        <w:t>deseti dnů</w:t>
      </w:r>
      <w:r>
        <w:rPr>
          <w:sz w:val="22"/>
        </w:rPr>
        <w:t xml:space="preserve"> od ukončení střežení objektu odpojit EZS od PCO dodavatele, jinak se smlouva považuje za nevypovězenou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 xml:space="preserve">Smlouva se vyhotovuje ve </w:t>
      </w:r>
      <w:r>
        <w:rPr/>
        <w:t>třech</w:t>
      </w:r>
      <w:r>
        <w:rPr>
          <w:sz w:val="22"/>
        </w:rPr>
        <w:t xml:space="preserve"> vyhotoveních, z toho </w:t>
      </w:r>
      <w:r>
        <w:rPr>
          <w:bCs/>
        </w:rPr>
        <w:t xml:space="preserve">obdrží objednatel dvě vyhotovení a </w:t>
      </w:r>
      <w:r>
        <w:rPr/>
        <w:t>dodavatel</w:t>
      </w:r>
      <w:r>
        <w:rPr>
          <w:bCs/>
        </w:rPr>
        <w:t xml:space="preserve"> jedno</w:t>
      </w:r>
      <w:r>
        <w:rPr>
          <w:sz w:val="22"/>
        </w:rPr>
        <w:t>. Smlouvu je možno měnit nebo doplňovat jen písemnými dodatky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sz w:val="22"/>
        </w:rPr>
      </w:pPr>
      <w:r>
        <w:rPr>
          <w:sz w:val="22"/>
        </w:rPr>
        <w:t>Tato smlouva nabývá platnosti dnem jejího podpisu smluvními stranami s tím, že střežení dodavatelem bude zahájeno dnem</w:t>
      </w:r>
      <w:r>
        <w:rPr>
          <w:b/>
          <w:sz w:val="22"/>
        </w:rPr>
        <w:t xml:space="preserve"> 01. 01. 2017. </w:t>
      </w:r>
      <w:r>
        <w:rPr>
          <w:sz w:val="22"/>
        </w:rPr>
        <w:t xml:space="preserve">Platba za služby bude uskutečněna od </w:t>
      </w:r>
      <w:r>
        <w:rPr>
          <w:b/>
          <w:sz w:val="22"/>
        </w:rPr>
        <w:t>01. 01. 2017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V Brně dne: </w:t>
        <w:tab/>
        <w:t>7.11.2016</w:t>
        <w:tab/>
        <w:tab/>
        <w:tab/>
        <w:tab/>
        <w:tab/>
        <w:t>Ve Vyškově dne: 11.11.201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Ing. Josef  Bürger</w:t>
        <w:tab/>
        <w:tab/>
        <w:tab/>
        <w:tab/>
        <w:tab/>
        <w:t xml:space="preserve">Bc. Martin Cézar,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ředitel Krajské pobočky v Brně ÚP ČR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ednatelem společnost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Za objednatele                        </w:t>
        <w:tab/>
        <w:tab/>
        <w:tab/>
        <w:tab/>
        <w:t xml:space="preserve">Za dodavatele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íslo 1 ke článku 2 Podmínky plnění sjednané činnosti, bod 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ke smlouvě o zabezpečení ostrahy objektu </w:t>
      </w:r>
      <w:r>
        <w:rPr>
          <w:rFonts w:cs="Times New Roman" w:ascii="Times New Roman" w:hAnsi="Times New Roman"/>
          <w:b/>
        </w:rPr>
        <w:t xml:space="preserve">Kontaktní pracoviště Vyškov, Palánek 375/3a, Vyškov  </w:t>
      </w:r>
      <w:r>
        <w:rPr>
          <w:rFonts w:cs="Times New Roman" w:ascii="Times New Roman" w:hAnsi="Times New Roman"/>
        </w:rPr>
        <w:t>prostřednictvím PC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sob určených objednatelem pro řešení poplachového signálu s výjezdovou skupinou s účinností od 1.1.2017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xx                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xxx                xxx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xxx       </w:t>
        <w:tab/>
        <w:t xml:space="preserve"> </w:t>
      </w:r>
      <w:r>
        <w:rPr>
          <w:rFonts w:cs="Times New Roman" w:ascii="Times New Roman" w:hAnsi="Times New Roman"/>
          <w:color w:val="000000"/>
        </w:rPr>
        <w:t>xxx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e Vyškově dne ………7.11.2016….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b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...</dc:creator>
  <dc:description/>
  <dc:language>en-US</dc:language>
  <cp:lastModifiedBy>Crha Martin JUDr. PhDr. Ph.D. (UPB-BMA)</cp:lastModifiedBy>
  <cp:lastPrinted>2015-06-23T13:56:00Z</cp:lastPrinted>
  <dcterms:modified xsi:type="dcterms:W3CDTF">2016-11-23T07:51:00Z</dcterms:modified>
  <cp:revision>2</cp:revision>
  <dc:subject/>
  <dc:title/>
</cp:coreProperties>
</file>