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UPNÍ SMLOU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méno:   </w:t>
        <w:tab/>
        <w:tab/>
        <w:tab/>
        <w:t xml:space="preserve">XXXXXX               </w:t>
      </w:r>
    </w:p>
    <w:p>
      <w:pPr>
        <w:pStyle w:val="Normal"/>
        <w:rPr/>
      </w:pPr>
      <w:r>
        <w:rPr>
          <w:sz w:val="28"/>
          <w:szCs w:val="28"/>
        </w:rPr>
        <w:t xml:space="preserve">Adresa:  </w:t>
        <w:tab/>
        <w:tab/>
        <w:tab/>
        <w:t xml:space="preserve">XXXXX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:</w:t>
        <w:tab/>
        <w:tab/>
        <w:tab/>
        <w:tab/>
        <w:t>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dále jen prodávající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:</w:t>
        <w:tab/>
        <w:tab/>
        <w:tab/>
        <w:t>CL JUNIOR AUTO BOSKOVICE s.r.o.</w:t>
        <w:tab/>
        <w:tab/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Adresa:  </w:t>
        <w:tab/>
        <w:tab/>
        <w:tab/>
        <w:t>nám. 9. května 2/a  680 01 Boskovice</w:t>
        <w:tab/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ič:</w:t>
        <w:tab/>
        <w:tab/>
        <w:tab/>
        <w:tab/>
        <w:t>634 81 251</w:t>
        <w:tab/>
        <w:tab/>
        <w:tab/>
        <w:tab/>
        <w:tab/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/ dále jen kupující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vírají dnešního dne :  31.10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ouva o koupi použitého motorového vozidl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ovární značka :   Citroen        </w:t>
        <w:tab/>
        <w:tab/>
        <w:tab/>
        <w:t xml:space="preserve">SPZ : </w:t>
        <w:tab/>
        <w:tab/>
        <w:t>6B8 669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yp :</w:t>
        <w:tab/>
        <w:tab/>
        <w:t xml:space="preserve">          C4</w:t>
        <w:tab/>
        <w:tab/>
        <w:t xml:space="preserve">     </w:t>
        <w:tab/>
        <w:tab/>
        <w:t>Č. tech. průkazu: UD 77690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ok výroby :         </w:t>
        <w:tab/>
        <w:t>2010</w:t>
        <w:tab/>
        <w:t xml:space="preserve">          </w:t>
        <w:tab/>
        <w:tab/>
        <w:tab/>
        <w:t xml:space="preserve">Barva vozidla: hnědá písková m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v tachometru :  106.228km               </w:t>
        <w:tab/>
        <w:t xml:space="preserve">karoserie: VF7LC5FWC9Y586670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touto smlouvou prodává kupujícímu použité motorové vozidlo dle čl.I. a to ve stavu, který odpovídá stáří a počtu ujetých kilometrů.</w:t>
      </w:r>
    </w:p>
    <w:p>
      <w:pPr>
        <w:pStyle w:val="Normal"/>
        <w:rPr/>
      </w:pPr>
      <w:r>
        <w:rPr>
          <w:sz w:val="28"/>
          <w:szCs w:val="28"/>
        </w:rPr>
        <w:t>Prodávající prohlašuje, že na vozidle uvedeném v čl. I. neváznou žádná práva ani závazky třetí stra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pní cena byla s přihlédnutí k použití, opotřebování a technickému stavu vozidla stanovena dohodou obou smluvních stran na částku : X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y:.................XXXXXXXXXXXX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pní cenu uhradí kupující převodem na účet č. XXXXXXXX.</w:t>
      </w:r>
    </w:p>
    <w:p>
      <w:pPr>
        <w:pStyle w:val="Normal"/>
        <w:rPr/>
      </w:pPr>
      <w:r>
        <w:rPr>
          <w:sz w:val="28"/>
          <w:szCs w:val="28"/>
        </w:rPr>
        <w:t>Prodávající a kupující souhlasí a stvrzují podpisem této smlouv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pující vozidlo uvedené v čl. I. Kupuje za dohodnutou kupní cenu a prohlašuje, že se seznámil s technickým stavem vozidla. Vozidla si důkladně prohlédl a byl upozorněn na zjevné technické závady a nedostatky způsobené provozem vozidl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m převzetí vozidla přecházejí veškerá práva a povinnosti vyplývající z jeho</w:t>
      </w:r>
    </w:p>
    <w:p>
      <w:pPr>
        <w:pStyle w:val="Normal"/>
        <w:rPr/>
      </w:pPr>
      <w:r>
        <w:rPr>
          <w:sz w:val="28"/>
          <w:szCs w:val="28"/>
        </w:rPr>
        <w:t xml:space="preserve">držení na kupujícího. Na kupujícího přechází nebezpečí nahodilé zkázy a nahodilého zhoršení předmětu koupě přechodem vlastnického prá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odpovídá kupujícímu za právní vady váznoucí na prodaném vozid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šak za vady vzniklé použitím nebo opotřebováním vozidla neodpovíd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a kupující prohlašují, že tuto kupní smlouvu uzavírají svobodně a vážně, že ji neuzavřeli v tísni nebo za nápadně nevýhodných podmí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ud tato smlouva nestanoví jinak, řídí se práva a povinnosti smluvních stran příslušnými ustanoveními obchodního zákoní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vydání vozidla předá prodávající kupujícímu:  2x originální klíče vozid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ký TP, návod na obslu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o smlouva je vyhotovena ve dvou výtiscích, každá za smluvních stran obdrží jeden výti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 Boskovicích</w:t>
        <w:tab/>
        <w:tab/>
        <w:t xml:space="preserve">                      </w:t>
        <w:tab/>
        <w:tab/>
        <w:tab/>
        <w:t>dne: 31.10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odávající                                                                       Kupující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P: XXXXXXXX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2:00Z</dcterms:created>
  <dc:creator>sedlák</dc:creator>
  <dc:description/>
  <dc:language>en-US</dc:language>
  <cp:lastModifiedBy>PC-účetnictví</cp:lastModifiedBy>
  <cp:lastPrinted>2016-10-31T16:00:00Z</cp:lastPrinted>
  <dcterms:modified xsi:type="dcterms:W3CDTF">2016-11-23T07:42:00Z</dcterms:modified>
  <cp:revision>2</cp:revision>
  <dc:subject/>
  <dc:title>KUPNÍ SMLOUVA</dc:title>
</cp:coreProperties>
</file>