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0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197582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95252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Mateřská škola, základní škola a střední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Vsetínská 454, Valašské Meziříčí 75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00843598</w:t>
        <w:tab/>
        <w:t xml:space="preserve">     </w:t>
      </w:r>
      <w:r>
        <w:rPr>
          <w:b/>
          <w:bCs/>
        </w:rPr>
        <w:t>ředitel:</w:t>
      </w:r>
      <w:r>
        <w:rPr/>
        <w:t xml:space="preserve"> Mgr. Antonín Lie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6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6T14:29:00Z</dcterms:modified>
  <cp:revision>10</cp:revision>
  <dc:subject/>
  <dc:title>Plavecká škola, Uherské Hradiště, Sportovní 1214</dc:title>
</cp:coreProperties>
</file>