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18300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ng. Jitka Prokopius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950 193 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 - COMP Centre CZ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  <w:t>19.9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18100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83009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ng. Jitka Prokopius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950 193 18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- COMP Centre CZ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  <w:t>19.9.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810046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 základě Rámcové dohody o zajištění vzdělávacích aktivit v oblasti měkkých a manažerských dovedností č. SML/2018/00089, která byla zveřejněna dne 26. března 2018 a </w:t>
            </w:r>
            <w:r>
              <w:rPr>
                <w:rFonts w:cs="Arial"/>
                <w:color w:val="000000"/>
                <w:sz w:val="20"/>
                <w:szCs w:val="20"/>
              </w:rPr>
              <w:t>na základě nabídky dodavatele z výzvy č. 1, která byla akceptován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ne 18.9.201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i development center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úvodní schůzky: 15.10.2018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Termíny realizace DC:    22.10.-24.10.2018, 31.10.2018, 12.-14.11.2018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y individuálních konzultací (zpětné vazby): 10.-14.12.2018, 17.-18.12.2018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věrečné setkání: 18.12.2018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 DC: Prostory S-COMP Centre CZ, Na Žertvách 34, Praha 8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skytnutí zpětné vazby: budova MPSV, Kartouzská 4,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za realizaci všech development center pro celkem 58 účastníků je 800 000,-Kč bez DPH, 968 000,-Kč včetně DPH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ximální cena objednávky je 968 000,- Kč včetně DPH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le čl. 5.3 Rámcové dohody:  „Poskytovatel je povinen si alespoň třicet (30) dnů při realizaci DC, nebo v kratší lhůtě, je-li stanovena v metodice (Příloha č. 2 této Smlouvy), před konáním příslušné vzdělávací aktivity s Objednatelem potvrdit, že bude vzdělávací aktivita uskutečněna. Dle pokynu Objednatele může dojít ke změně termínu vzdělávací aktivity.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a fakturu, prosím, uveďte, že platba bude hrazena z projektu Rozvoj lidských zdrojů OPZ – CZ. 03.5.125/0.0/0.0/15_012/0002780, PRV č. 2018100463 a dobu splatnosti 30 dní od data vystavení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PhDr. Eva Žilay</w:t>
              <w:tab/>
              <w:t>Ing. Jitka Prokopius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vrchní minist. rada odd. 801</w:t>
            </w:r>
          </w:p>
        </w:tc>
      </w:tr>
      <w:tr>
        <w:trPr>
          <w:trHeight w:val="10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5:00Z</dcterms:created>
  <dc:creator>MPSV</dc:creator>
  <dc:description/>
  <cp:keywords/>
  <dc:language>en-US</dc:language>
  <cp:lastModifiedBy>Prokopiusová Jitka Ing. (MPSV)</cp:lastModifiedBy>
  <cp:lastPrinted>2018-09-17T12:46:00Z</cp:lastPrinted>
  <dcterms:modified xsi:type="dcterms:W3CDTF">2018-09-26T09:09:00Z</dcterms:modified>
  <cp:revision>1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