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odatek č. 1 ke smlouvě o dílo ze dne 1. 3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1416" w:hanging="1410"/>
        <w:rPr>
          <w:sz w:val="24"/>
        </w:rPr>
      </w:pPr>
      <w:r>
        <w:rPr>
          <w:b/>
          <w:sz w:val="24"/>
        </w:rPr>
        <w:t>Objednatel</w:t>
        <w:tab/>
        <w:t>:</w:t>
        <w:tab/>
      </w:r>
      <w:r>
        <w:rPr>
          <w:sz w:val="24"/>
        </w:rPr>
        <w:t>Česká geologická služba, Klárov 131/3, 11821, Praha 1</w:t>
      </w:r>
    </w:p>
    <w:p>
      <w:pPr>
        <w:pStyle w:val="Normal"/>
        <w:rPr/>
      </w:pPr>
      <w:r>
        <w:rPr>
          <w:sz w:val="24"/>
        </w:rPr>
        <w:t>Zastoupený</w:t>
      </w:r>
      <w:r>
        <w:rPr/>
        <w:tab/>
        <w:t>:</w:t>
        <w:tab/>
      </w:r>
      <w:r>
        <w:rPr>
          <w:sz w:val="24"/>
          <w:szCs w:val="24"/>
        </w:rPr>
        <w:t>Mg. Zdeněk Vener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: XXXXXXXX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Č</w:t>
        <w:tab/>
        <w:tab/>
        <w:t>:</w:t>
        <w:tab/>
        <w:t>00025798</w:t>
      </w:r>
    </w:p>
    <w:p>
      <w:pPr>
        <w:pStyle w:val="Heading8"/>
        <w:rPr/>
      </w:pPr>
      <w:r>
        <w:rPr/>
        <w:t>DIČ</w:t>
        <w:tab/>
        <w:tab/>
        <w:t>:</w:t>
        <w:tab/>
        <w:t>CZ000257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</w:rPr>
      </w:pPr>
      <w:r>
        <w:rPr>
          <w:sz w:val="24"/>
        </w:rPr>
        <w:t>(dále jen objednatel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ab/>
        <w:t>UCHYTIL s.r.o., K Terminálu 7, 619 00 Br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polečnost vedená u rejstříkového soudu v Brně, oddíl C, vložka 176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:</w:t>
        <w:tab/>
        <w:tab/>
        <w:t>Josefem Uchytilem, jednatele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ěcech technických je oprávněn jednat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</w:t>
        <w:tab/>
        <w:tab/>
        <w:tab/>
        <w:t>60734078</w:t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ab/>
        <w:t>CZ</w:t>
      </w:r>
      <w:r>
        <w:rPr/>
        <w:t>607340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  <w:tab/>
        <w:t>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 :</w:t>
        <w:tab/>
        <w:tab/>
        <w:t>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ázev akce :</w:t>
      </w:r>
      <w:r>
        <w:rPr>
          <w:b/>
          <w:sz w:val="24"/>
        </w:rPr>
        <w:tab/>
        <w:tab/>
        <w:t>Zateplení fasády a střechy a vnitřní úpravy objektu České geologické služby na ulici Jircháře 6 a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ůvodem k uzavření dodatku č.1 je dohoda mezi objednatelem a zhotovitelem o změně rozsahu předmětu díla z důvodu změn popsaných ve změnových listech ZL1 až ZL3:</w:t>
      </w:r>
    </w:p>
    <w:p>
      <w:pPr>
        <w:pStyle w:val="Zkladntext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L1 – Svislé a kompletní konstrukce – v položkovém rozpočtu bylo chybně uvedeno výplňové zdivo tl. 24cm. Bylo provedeno výplňové zdivo tl 30 cm, které je uvedeno v PD.</w:t>
      </w:r>
    </w:p>
    <w:p>
      <w:pPr>
        <w:pStyle w:val="Zkladntext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L2 – Výplně otvorů – v položkovém rozpočtu byla uvedena dodávka a montáž 2ks nových plastových dvoukřídlých dveří. V PD tato dodávka a montáž uvedena není.</w:t>
      </w:r>
    </w:p>
    <w:p>
      <w:pPr>
        <w:pStyle w:val="Zkladntext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L3 – Atika – z důvodu velkých nerovností stávající atiky bylo nutné její výškové srovnání pro následní zateplení střec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uvedené změny nemají vliv na cenu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V. Cena díla a platební podmínk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5.1. Sjednaná cena díla činí celkem 4.243.967,-Kč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(slovy: čtyřimilionydvěstěčtyřicettřitisícdevětsetšedesátsedmt korun českých) bez DP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na za dílo dle SoD bez DPH :……………...…….4.243.967,00,-K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jc w:val="both"/>
        <w:rPr/>
      </w:pPr>
      <w:r>
        <w:rPr>
          <w:sz w:val="24"/>
          <w:szCs w:val="24"/>
        </w:rPr>
        <w:t>Cena za vícepráce bez DPH:……………… ……..........68.100,00,-K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jc w:val="both"/>
        <w:rPr/>
      </w:pPr>
      <w:r>
        <w:rPr>
          <w:sz w:val="24"/>
          <w:szCs w:val="24"/>
        </w:rPr>
        <w:t>Cena za méněpráce bez DPH:……………………........-68.100,00,-K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na celkem dle SoD a Dodatku č.1 bez DPH:….....4.243.967,00,-K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i/>
          <w:sz w:val="28"/>
        </w:rPr>
        <w:t>11.  Závěrečn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Dodatek č.1 je vypracován ve dvou stejnopisech, ze kterých zhotovitel obdrží jedno a objednatel také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ek smlouvy nabývá platnosti a účinnosti dnem podpisu oprávněných zástupců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Ostatní ujednání smlouvy o dílo  zůstává nezměněno, pokud nejsou dotčeny tímto dodatkem č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7.8.2018</w:t>
        <w:tab/>
        <w:tab/>
        <w:tab/>
        <w:tab/>
        <w:tab/>
        <w:t xml:space="preserve">                       V Brně dne 28.8.2018</w:t>
      </w:r>
    </w:p>
    <w:p>
      <w:pPr>
        <w:pStyle w:val="Normal"/>
        <w:jc w:val="both"/>
        <w:rPr/>
      </w:pPr>
      <w:r>
        <w:rPr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                                                                   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>.........................................</w:t>
      </w:r>
    </w:p>
    <w:p>
      <w:pPr>
        <w:pStyle w:val="Heading2"/>
        <w:rPr/>
      </w:pPr>
      <w:r>
        <w:rPr/>
        <w:t xml:space="preserve">   </w:t>
      </w:r>
      <w:r>
        <w:rPr/>
        <w:t>Mgr. Zdeněk Venera, Ph.D.</w:t>
        <w:tab/>
        <w:tab/>
        <w:tab/>
        <w:tab/>
        <w:tab/>
        <w:t>Josef Uchytil</w:t>
      </w:r>
    </w:p>
    <w:p>
      <w:pPr>
        <w:pStyle w:val="Heading2"/>
        <w:rPr/>
      </w:pPr>
      <w:r>
        <w:rPr/>
        <w:t xml:space="preserve">   </w:t>
      </w:r>
      <w:r>
        <w:rPr/>
        <w:t>Česká Geologická služba</w:t>
        <w:tab/>
        <w:tab/>
        <w:tab/>
        <w:tab/>
        <w:tab/>
        <w:t xml:space="preserve">          UCHYTIL s.r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>jsevcik</dc:creator>
  <dc:description/>
  <dc:language>en-US</dc:language>
  <cp:lastModifiedBy>Ivan Kroupa</cp:lastModifiedBy>
  <cp:lastPrinted>2015-10-22T11:32:00Z</cp:lastPrinted>
  <dcterms:modified xsi:type="dcterms:W3CDTF">2018-09-26T11:26:00Z</dcterms:modified>
  <cp:revision>2</cp:revision>
  <dc:subject/>
  <dc:title>Smlouva o dílo</dc:title>
</cp:coreProperties>
</file>