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8"/>
      </w:tblGrid>
      <w:tr>
        <w:trPr>
          <w:trHeight w:val="15287" w:hRule="atLeast"/>
        </w:trPr>
        <w:tc>
          <w:tcPr>
            <w:tcW w:w="1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52"/>
              </w:rPr>
              <w:t>Rámcová roční OBJEDNÁVKA</w:t>
            </w:r>
          </w:p>
          <w:p>
            <w:pPr>
              <w:pStyle w:val="Normal"/>
              <w:ind w:left="345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ze dne 12. 9. 2018                                                         </w:t>
            </w:r>
          </w:p>
          <w:p>
            <w:pPr>
              <w:pStyle w:val="Normal"/>
              <w:ind w:left="345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54305</wp:posOffset>
                      </wp:positionV>
                      <wp:extent cx="2386965" cy="2505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965" cy="250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OLA, spol.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 sídlem Fritzova 1552/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6 01 Jihl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O 18 19 92 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Č CZ18 19 92 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č.účtu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psán v obchodním rejstří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 Krajského soudu v Brn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díl C, vložka 34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 zápisu: 25. 11. 19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95pt;height:197.3pt;mso-wrap-distance-left:9.05pt;mso-wrap-distance-right:9.05pt;mso-wrap-distance-top:0pt;mso-wrap-distance-bottom:0pt;margin-top:12.1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OLA, spol.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sídlem Fritzova 1552/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6 01 Jihl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O 18 19 92 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 CZ18 19 92 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č.účtu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psán v obchodním rejstří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 Krajského soudu v Brn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díl C, vložka 34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 zápisu: 25. 11. 19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35255</wp:posOffset>
                      </wp:positionV>
                      <wp:extent cx="3964940" cy="2505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4940" cy="250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akturační údaje odběrate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irma:              </w:t>
                                  </w:r>
                                  <w:r>
                                    <w:rPr/>
                                    <w:t xml:space="preserve">Integrované centrum sociálních služeb Jihlava,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příspěvková  organiz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2894" w:type="dxa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5"/>
                                    <w:gridCol w:w="27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lice: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rtnická 754/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SČ, Město:    </w:t>
                                  </w:r>
                                  <w:r>
                                    <w:rPr/>
                                    <w:t>58601 Jihl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Č:                    </w:t>
                                  </w:r>
                                  <w:r>
                                    <w:rPr/>
                                    <w:t>004008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IČ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rFonts w:ascii="Arial" w:hAnsi="Arial" w:cs="Arial"/>
                                      <w:color w:val="555555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akturační e-mai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Arial" w:hAnsi="Arial" w:cs="Arial"/>
                                      <w:color w:val="555555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.2pt;height:197.3pt;mso-wrap-distance-left:9.05pt;mso-wrap-distance-right:9.05pt;mso-wrap-distance-top:0pt;mso-wrap-distance-bottom:0pt;margin-top:10.6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akturační údaje odběrate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rma:              </w:t>
                            </w:r>
                            <w:r>
                              <w:rPr/>
                              <w:t xml:space="preserve">Integrované centrum sociálních služeb Jihlava,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příspěvková 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289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2799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lice: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Brtnická 754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SČ, Město:    </w:t>
                            </w:r>
                            <w:r>
                              <w:rPr/>
                              <w:t>58601 Jihlava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Č:                    </w:t>
                            </w:r>
                            <w:r>
                              <w:rPr/>
                              <w:t>004008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Č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color w:val="555555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kturační e-mail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color w:val="555555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pacing w:val="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5" w:hanging="0"/>
              <w:jc w:val="both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ind w:left="345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345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345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345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345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345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345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345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345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345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345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34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  <w:p>
            <w:pPr>
              <w:pStyle w:val="Normal"/>
              <w:ind w:left="345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345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0305" w:type="dxa"/>
              <w:jc w:val="left"/>
              <w:tblInd w:w="30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95"/>
              <w:gridCol w:w="6510"/>
            </w:tblGrid>
            <w:tr>
              <w:trPr>
                <w:trHeight w:val="466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</w:r>
                </w:p>
                <w:p>
                  <w:pPr>
                    <w:pStyle w:val="Normal"/>
                    <w:ind w:left="37" w:hanging="0"/>
                    <w:jc w:val="both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  <w:t xml:space="preserve">Objednávám inzerci do:   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ahoma"/>
                      <w:b/>
                      <w:bCs/>
                      <w:sz w:val="28"/>
                      <w:szCs w:val="28"/>
                    </w:rPr>
                    <w:t>Jihlavských listů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" w:hanging="0"/>
                    <w:jc w:val="both"/>
                    <w:rPr/>
                  </w:pPr>
                  <w:r>
                    <w:rPr>
                      <w:rFonts w:cs="Tahoma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Datum zveřejnění: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26.10.2018 a dále každý následující poslední pátek v měsíci. Celkem 12 opakování.</w:t>
                  </w:r>
                </w:p>
                <w:p>
                  <w:pPr>
                    <w:pStyle w:val="Normal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 xml:space="preserve">Umístění strana 3 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7" w:hanging="0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Normal"/>
                    <w:ind w:left="37" w:hanging="0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 xml:space="preserve">Rozměr:              </w:t>
                    <w:tab/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Š. 131 mm x v. 155 mm</w:t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" w:hanging="0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ab/>
                  </w:r>
                </w:p>
                <w:p>
                  <w:pPr>
                    <w:pStyle w:val="Normal"/>
                    <w:ind w:left="37" w:hanging="0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Základní cena: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Normal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 xml:space="preserve">5 691,- </w:t>
                  </w:r>
                  <w:r>
                    <w:rPr>
                      <w:rFonts w:cs="Tahoma"/>
                      <w:b/>
                    </w:rPr>
                    <w:t>+</w:t>
                  </w:r>
                  <w:r>
                    <w:rPr>
                      <w:rFonts w:cs="Tahoma"/>
                    </w:rPr>
                    <w:t>21% DPH  za jedno zveřejnění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" w:hanging="0"/>
                    <w:jc w:val="both"/>
                    <w:rPr>
                      <w:rFonts w:cs="Tahoma"/>
                    </w:rPr>
                  </w:pPr>
                  <w:r>
                    <w:rPr>
                      <w:rFonts w:cs="Times New Roman"/>
                    </w:rPr>
                    <w:t xml:space="preserve">          </w:t>
                  </w:r>
                </w:p>
                <w:p>
                  <w:pPr>
                    <w:pStyle w:val="Normal"/>
                    <w:ind w:left="37" w:hanging="0"/>
                    <w:jc w:val="both"/>
                    <w:rPr/>
                  </w:pPr>
                  <w:r>
                    <w:rPr>
                      <w:rFonts w:cs="Tahoma"/>
                    </w:rPr>
                    <w:t xml:space="preserve">Příplatky:             </w:t>
                    <w:tab/>
                    <w:t xml:space="preserve">       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" w:firstLine="708"/>
                    <w:jc w:val="both"/>
                    <w:rPr>
                      <w:rFonts w:cs="Tahoma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37" w:hanging="0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Slevy:</w:t>
                    <w:tab/>
                    <w:t xml:space="preserve">  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Normal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" w:hanging="0"/>
                    <w:jc w:val="both"/>
                    <w:rPr/>
                  </w:pPr>
                  <w:r>
                    <w:rPr>
                      <w:rFonts w:cs="Times New Roman"/>
                    </w:rPr>
                    <w:t xml:space="preserve">      </w:t>
                  </w:r>
                  <w:r>
                    <w:rPr>
                      <w:rFonts w:cs="Tahoma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ind w:left="37" w:hanging="0"/>
                    <w:jc w:val="both"/>
                    <w:rPr/>
                  </w:pPr>
                  <w:r>
                    <w:rPr>
                      <w:rFonts w:cs="Tahoma"/>
                    </w:rPr>
                    <w:t xml:space="preserve">Konečná cena za 1 zveřejnění:  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Normal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 xml:space="preserve">Cena dohodou 5 691,- </w:t>
                  </w:r>
                  <w:r>
                    <w:rPr>
                      <w:rFonts w:cs="Tahoma"/>
                      <w:b/>
                    </w:rPr>
                    <w:t>+</w:t>
                  </w:r>
                  <w:r>
                    <w:rPr>
                      <w:rFonts w:cs="Tahoma"/>
                    </w:rPr>
                    <w:t>21% DPH za jedno zveřejnění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Tahoma"/>
                      <w:b/>
                    </w:rPr>
                    <w:t>Cena celkem bez DPH: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" w:hAnsi="Helvetica" w:cs="Helvetica"/>
                      <w:b/>
                      <w:b/>
                      <w:color w:val="FFFFCC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color w:val="FFFFC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Tahoma"/>
                      <w:color w:val="FFFFCC"/>
                      <w:sz w:val="20"/>
                      <w:szCs w:val="20"/>
                    </w:rPr>
                  </w:pPr>
                  <w:r>
                    <w:rPr>
                      <w:rFonts w:cs="Tahoma" w:ascii="Helvetica" w:hAnsi="Helvetica"/>
                      <w:color w:val="FFFFC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648" w:hanging="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>Cena dohodou 5 691,-  +21% DPH za jedno zveřejnění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7" w:right="-648" w:hanging="0"/>
                    <w:jc w:val="both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  <w:p>
                  <w:pPr>
                    <w:pStyle w:val="Normal"/>
                    <w:ind w:left="37" w:right="-648" w:hanging="0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Cena celkem včetně DPH: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Normal"/>
                    <w:ind w:right="-648" w:hanging="0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Normal"/>
              <w:ind w:left="345" w:right="-648" w:hanging="0"/>
              <w:jc w:val="both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345" w:right="-648" w:hanging="0"/>
              <w:jc w:val="both"/>
              <w:rPr/>
            </w:pPr>
            <w:r>
              <w:rPr>
                <w:rFonts w:cs="Tahoma"/>
              </w:rPr>
              <w:t>Dodavatel – razítko a podpis:                                                  Odběratel – razítko a podpis: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    </w:t>
            </w:r>
            <w:r>
              <w:rPr/>
              <w:t xml:space="preserve">Vyřizuje: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el: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ax: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obil:             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6229" w:leader="none"/>
              </w:tabs>
              <w:rPr>
                <w:rFonts w:cs="Tahoma"/>
                <w:bCs/>
              </w:rPr>
            </w:pPr>
            <w:r>
              <w:rPr/>
              <w:t xml:space="preserve">      </w:t>
            </w:r>
            <w:r>
              <w:rPr/>
              <w:t xml:space="preserve">E-mail:                                                  </w:t>
            </w:r>
            <w:r>
              <w:rPr>
                <w:rFonts w:cs="Tahoma"/>
                <w:bCs/>
              </w:rPr>
              <w:t xml:space="preserve">                          V………………………dne……………….  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6229" w:leader="none"/>
              </w:tabs>
              <w:rPr>
                <w:rFonts w:cs="Tahoma"/>
                <w:bCs/>
              </w:rPr>
            </w:pPr>
            <w:r>
              <w:rPr>
                <w:rFonts w:cs="Times New Roman"/>
                <w:bCs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ahoma"/>
                <w:sz w:val="16"/>
              </w:rPr>
              <w:t>PAROLA, spol. s r. o. a odběratel se dohodli, že smlouva uzavřená mezi nimi na základě této objednávky a otázky neupravené touto objednávkou</w:t>
            </w:r>
          </w:p>
          <w:p>
            <w:pPr>
              <w:pStyle w:val="Normal"/>
              <w:ind w:left="345" w:hanging="0"/>
              <w:jc w:val="both"/>
              <w:rPr/>
            </w:pPr>
            <w:r>
              <w:rPr>
                <w:rFonts w:cs="Tahoma"/>
                <w:sz w:val="16"/>
              </w:rPr>
              <w:t>se Řídí Všeobecnými obchodními podmínkami zveřejňování inzerce ze dne 25. 5. 20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/>
                <w:sz w:val="16"/>
              </w:rPr>
              <w:t>společnosti PAROLA, spol. s .r o. (dále „VOP“).</w:t>
            </w:r>
          </w:p>
          <w:p>
            <w:pPr>
              <w:pStyle w:val="Normal"/>
              <w:ind w:left="345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Odběratel potvrzuje, že se řádně seznámil s VOP, že jim a všem jejich ustanovením v plném rozsahu rozumí, že souhlasí se všemi jejich ustanoveními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rFonts w:cs="Times New Roman"/>
                <w:sz w:val="16"/>
              </w:rPr>
              <w:t xml:space="preserve">         </w:t>
            </w:r>
            <w:r>
              <w:rPr>
                <w:rFonts w:cs="Tahoma"/>
                <w:sz w:val="16"/>
              </w:rPr>
              <w:t xml:space="preserve">Odběratel dále potvrzuje, že mu byly VOP řádně předány. </w:t>
            </w:r>
            <w:r>
              <w:rPr>
                <w:rFonts w:cs="Tahoma"/>
                <w:b/>
                <w:bCs/>
              </w:rPr>
              <w:t xml:space="preserve">  </w:t>
            </w:r>
          </w:p>
          <w:p>
            <w:pPr>
              <w:pStyle w:val="Normal"/>
              <w:ind w:left="345" w:hanging="0"/>
              <w:jc w:val="both"/>
              <w:rPr>
                <w:rFonts w:cs="Tahoma"/>
                <w:b/>
                <w:b/>
                <w:bCs/>
                <w:sz w:val="52"/>
              </w:rPr>
            </w:pPr>
            <w:r>
              <w:rPr>
                <w:rFonts w:cs="Tahoma"/>
                <w:b/>
                <w:bCs/>
                <w:sz w:val="52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>
          <w:rFonts w:cs="Tahoma"/>
          <w:bCs/>
        </w:rPr>
      </w:pPr>
      <w:r>
        <w:rPr>
          <w:rFonts w:cs="Tahoma"/>
          <w:bCs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0:00Z</dcterms:created>
  <dc:creator>Parola</dc:creator>
  <dc:description/>
  <cp:keywords/>
  <dc:language>en-US</dc:language>
  <cp:lastModifiedBy>Daniela Sobotková</cp:lastModifiedBy>
  <cp:lastPrinted>2018-07-26T07:44:00Z</cp:lastPrinted>
  <dcterms:modified xsi:type="dcterms:W3CDTF">2018-09-18T04:33:00Z</dcterms:modified>
  <cp:revision>4</cp:revision>
  <dc:subject/>
  <dc:title>OBJEDNÁVKA</dc:title>
</cp:coreProperties>
</file>