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32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Havířov-Město Žákovská 1/1006 okres Karviná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Město, Žákovská 1006/1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Č: </w:t>
        <w:tab/>
        <w:t>62331230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SŠaZŠ Havířov nacházejícím se na adrese Opletalova 8a, Havířov-Šumbar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20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22,- Kč za jednoho žáka/dítě a jednu výukovou lekci, tj. celkem 440,- Kč za jednoho žáka/dítě a 20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ere na vědomí, že tato smlouva bude vedena v evidenci smluv SSRZ Havířov. Odběratel prohlašuje, že skutečnosti uvedené ve smlouvě nepovažuje za obchodní tajemství a uděluje svolení k jejich užití a zveřejnění bez stanovení jakýchkoliv dalších podmín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, její případné dodatky či dohody o ukončení tohoto smluvního vztahu budou uveřejněny v Registru smluv na https://smlouvy.gov.cz/. Poskytovatel zajistí zveřejnění smlouvy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 stranou, která ji podepisuje jako druhá v pořadí, tj. dnem uzavření. Účinnosti tato smlouva nabývá dnem uveřejnění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5103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>V Havířově dne 3. září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Š Žákovská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13:00Z</dcterms:created>
  <dc:creator>Pc</dc:creator>
  <dc:description/>
  <dc:language>en-US</dc:language>
  <cp:lastModifiedBy>Pavla Turoňová</cp:lastModifiedBy>
  <cp:lastPrinted>2018-09-03T09:59:00Z</cp:lastPrinted>
  <dcterms:modified xsi:type="dcterms:W3CDTF">2018-09-14T12:13:00Z</dcterms:modified>
  <cp:revision>2</cp:revision>
  <dc:subject/>
  <dc:title>Smlouva o nájmu nebytových prostor, plochy a movitých věcí</dc:title>
</cp:coreProperties>
</file>