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Ř Í L O H A č. 1</w:t>
      </w:r>
    </w:p>
    <w:p>
      <w:pPr>
        <w:pStyle w:val="Heading1"/>
        <w:rPr/>
      </w:pPr>
      <w:r>
        <w:rPr/>
        <w:t>K E  S M L O U V Ě č.  588/2018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é mezi </w:t>
        <w:tab/>
        <w:t xml:space="preserve">Středním odborným učilištěm stavebním 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se sídlem Borská 55, 301 00 Plzeň, IČO 00497061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zastoupeným ředitelem Mgr. Miloslavem Šteff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  <w:t>fyzickou / právnickou osobou: DFH Haus CZ s.r.o.</w:t>
        <w:tab/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Žákava 162, 332 04 Nezvěstice, IČO: 62411811 </w:t>
        <w:tab/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u: jednatelem Joachimem Reuterem a Angelem Georgievem Sivinovem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ind w:left="426" w:hanging="0"/>
        <w:rPr/>
      </w:pPr>
      <w:r>
        <w:rPr/>
        <w:t>v sudém a lichém týdnu školního roku 2018/2019 se odborného výcviku mohou zúčastnit tito žáci: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ind w:left="426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ind w:left="426" w:hanging="0"/>
        <w:rPr/>
      </w:pPr>
      <w:r>
        <w:rPr/>
        <w:t xml:space="preserve">obor vzdělání (kód a název): 33-56-H/01 Truhlář 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74"/>
        <w:gridCol w:w="363"/>
        <w:gridCol w:w="3136"/>
      </w:tblGrid>
      <w:tr>
        <w:trPr>
          <w:trHeight w:val="34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2. ročník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2. ročník</w:t>
            </w:r>
          </w:p>
        </w:tc>
      </w:tr>
      <w:tr>
        <w:trPr>
          <w:trHeight w:val="34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UOV: Bláha Vladimír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UOV: Martinec František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Balda Petr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usil Simon  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olejš Daniel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Fryš Lukáš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Farkaš Pave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ambalík Jaroslav  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ašek Jiř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okrment Stanislav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ašek Martin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onopásek Jan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radella Davide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rejčí Petr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Regner Jakub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rejčí Radek 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Sladký Josef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Neudörfl David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Středa Michal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ompl Tomáš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Šilhánek Pavel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táčník Aleš     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aleš Petr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Šiman Jakub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eselý Jaroslav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otýpka Lukáš  </w:t>
            </w:r>
          </w:p>
        </w:tc>
      </w:tr>
    </w:tbl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tbl>
      <w:tblPr>
        <w:tblW w:w="6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425"/>
        <w:gridCol w:w="3188"/>
      </w:tblGrid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3. ročník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UOV: Gruška Rudolf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UOV: Martinec František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ameníček Robin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růza Jakub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ovář Antoní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Lukáš Petr  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rátký Dominik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řerost Jaroslav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učírek Matěj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ovaš František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Matheisl Tomáš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Sochor Martin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Meiner Lukáš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Srnák Matěj             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Mentlík Jonáš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Stratorski Pavel   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avlík Josef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Sýkora Filip 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eterka Martin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avřička Tadeáš  </w:t>
            </w:r>
          </w:p>
        </w:tc>
      </w:tr>
    </w:tbl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 xml:space="preserve">obor vzdělání (kód a název): 36-64-H/01 Tesař </w:t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  <w:tab/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425"/>
        <w:gridCol w:w="3119"/>
      </w:tblGrid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2. roční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3. ročník + 2. ročník</w:t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UOV: Myška Mil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UOV: Bláha Vladimír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Brávek David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opačka Ladislav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Fleiszner Martin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alianko František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Chán Radek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Tintěra Tomáš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Klíč Dominik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 w:bidi="ar-SA"/>
              </w:rPr>
              <w:t xml:space="preserve">Fojtík David 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Nociar Richard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 w:bidi="ar-SA"/>
              </w:rPr>
              <w:t xml:space="preserve">Kloc František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Novák Kristián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 w:bidi="ar-SA"/>
              </w:rPr>
              <w:t xml:space="preserve">Kucharčuk Michal 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ogel Dominik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 w:bidi="ar-SA"/>
              </w:rPr>
              <w:t xml:space="preserve">Hobl Roman </w:t>
            </w:r>
          </w:p>
        </w:tc>
      </w:tr>
    </w:tbl>
    <w:p>
      <w:pPr>
        <w:pStyle w:val="TextBodyIndent"/>
        <w:tabs>
          <w:tab w:val="clear" w:pos="284"/>
          <w:tab w:val="left" w:pos="426" w:leader="none"/>
          <w:tab w:val="left" w:pos="567" w:leader="none"/>
          <w:tab w:val="left" w:pos="5670" w:leader="dot"/>
          <w:tab w:val="right" w:pos="9072" w:leader="dot"/>
        </w:tabs>
        <w:rPr/>
      </w:pPr>
      <w:r>
        <w:rPr/>
      </w:r>
    </w:p>
    <w:p>
      <w:pPr>
        <w:pStyle w:val="TextBodyIndent"/>
        <w:tabs>
          <w:tab w:val="clear" w:pos="284"/>
          <w:tab w:val="left" w:pos="426" w:leader="none"/>
          <w:tab w:val="left" w:pos="567" w:leader="none"/>
          <w:tab w:val="left" w:pos="5670" w:leader="dot"/>
          <w:tab w:val="right" w:pos="9072" w:leader="dot"/>
        </w:tabs>
        <w:rPr/>
      </w:pPr>
      <w:r>
        <w:rPr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none"/>
          <w:tab w:val="right" w:pos="9072" w:leader="dot"/>
        </w:tabs>
        <w:ind w:left="426" w:hanging="0"/>
        <w:rPr/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ind w:left="284" w:hanging="0"/>
        <w:rPr/>
      </w:pPr>
      <w:r>
        <w:rPr/>
        <w:t xml:space="preserve">Plzeň 26. 9. </w:t>
      </w:r>
      <w:r>
        <w:rPr>
          <w:bCs/>
        </w:rPr>
        <w:t>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02:00Z</dcterms:created>
  <dc:creator>steffek</dc:creator>
  <dc:description/>
  <dc:language>en-US</dc:language>
  <cp:lastModifiedBy>Hájek</cp:lastModifiedBy>
  <cp:lastPrinted>2018-09-24T09:08:00Z</cp:lastPrinted>
  <dcterms:modified xsi:type="dcterms:W3CDTF">2018-09-24T07:08:00Z</dcterms:modified>
  <cp:revision>4</cp:revision>
  <dc:subject/>
  <dc:title>Střední odborné učiliště stavební, Odborné učiliště a Učiliště, Plzeň, Borská 5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680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194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297211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2</vt:lpwstr>
  </property>
  <property fmtid="{D5CDD505-2E9C-101B-9397-08002B2CF9AE}" pid="23" name="PocetPriloh_Pisemnost">
    <vt:lpwstr>2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2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smlouvy DFH CZ</vt:lpwstr>
  </property>
  <property fmtid="{D5CDD505-2E9C-101B-9397-08002B2CF9AE}" pid="34" name="Zkratka_SpisovyUzel_PoziceZodpo_Pisemnost">
    <vt:lpwstr>SOUSPL</vt:lpwstr>
  </property>
</Properties>
</file>