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55, 301 00 Plzeň, 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učiliště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/>
          <w:sz w:val="20"/>
          <w:szCs w:val="20"/>
        </w:rPr>
        <w:t>DFH Haus CZ s.r.o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Žákava 162, 332 04 Nezvěstice, IČO: 624118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ou: jednatelem Joachimem Reuterem a Angelem Georgievem Sivinovem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588/2018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 lichém týdnu: max. 8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 sudém týdnu: max. 8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>obor vzdělání (kód a název): 33-56-H/01 Truhlář (max. 8 žáků ve skupině)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>obor vzdělání (kód a název): 36-64-H/01 Tesař (max. 7 žáků ve skupině)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</w:rPr>
        <w:t xml:space="preserve">Seznam žáků je uveden v příloze smlouvy. 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jmenovaní v příloze smlouvy jsou dle zákona 561/2004 Sb., o předškolním, základním, středním, vyšším odborném a jiném vzdělávání (školský zákon), ve znění pozdějších předpisů, zdravotně způsobilí vykonávat veškeré práce související s přípravou na povolání v příslušném oboru vzdělání a podle ustanovení § 37 zák. č. 258/2000Sb., o ochraně veřejného zdraví a o změně některých souvisejících zákonů, ve znění pozdějších předpisů, jsou zařazeni do první kategorie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  <w:t>František Martinec</w:t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  <w:t xml:space="preserve">Vladimír Bláha </w:t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  <w:t>Milan Myška</w:t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  <w:t>Rudolf Gruška</w:t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  <w:t>Na pracovišti organizace bude přítomen vždy jen jeden učitel odborného výcviku.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852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Činnost, kterou žáci při odborném výcviku na pracovišti organizace budou vykonávat, bude stanovena na základě dohodnuté jednotky výsledků učení (dále jen JVU) mezi školou a organizací. JVU rámcově vymezuje délku odborného výcviku, požadavky na žáka, výsledky učení, kterých má žák praxí dosáhnout a kritéria a postupy pro ověření a hodnocení výsledků učení definovaných v JV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33-56-H/01 Truhlář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6-64-H/01 Tesař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robní závod DFH Haus CZ s.r.o. Žákava 162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8 vyučovacích hodin. Dopolední vyučování ve vyučovacím dni začíná nejdříve v 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</w:t>
        <w:br/>
        <w:t>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žáků na odborném výcviku na pracovišti organizace dle bodu 4 této smlouvy je sjednána dle předem odsouhlaseného harmonogramu:  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 v organizaci: 19. 11. 2018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ukončení odborného výcviku v organizaci: 22. 3. 2019 ………………………………………….  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organizace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rganizace provede seznámení žáků s pracovišti, na kterých bude prováděna výuka, určí jim přístupové komunikace, šatny a sociální zařízení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 započetím odborného výcviku absolvují žáci školení BOZP dle osnovy BOZP pro žáky. Školení zajišťuje organizace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rganizace bude informovat před zahájením odborného výcviku učitele odborného výcviku a žáky do jaké kategorie je požadovaná práce na pracovištích zařazena – seznámení s riziky, výsledky vyhodnocení rizik a s opatřeními na ochranu před působením těchto rizik, které se týkají jejich práce a pracoviště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řed započetím práce provede učitel odborného výcviku kontrolu pracoviště žáka a v případě zjištění závady, která ohrožuje bezpečnost žáka, práci nepřipustí až do doby odstranění závady na pracovišti nebo na pracovním nástroji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apočetím každé nové práce na pracovišti seznámí určený zaměstnanec organizace nebo učitel odborného výcviku učně s riziky při práci a používáním OOPP. Rovněž je seznámí s prací, kterou budou na pracovišti vykonávat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práce budou konány pouze v hodnotách daných hygienou (četnost nástřelů sponkovaček nebo hřebíkovaček)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rganizace provede seznámení učitelů odborného výcviku a žáků, kdo a kde poskytne první pomoc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Učitelé odborného výcviku zajistit dodržování zákazu kouření žáků na pracovištích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Žáci musí být vybaveni na práci minimálně OOPP danými směrnicí pro poskytování OOPP v organizaci. Za používání a kontrolu OOPP zodpovídá učitel odborného výcviku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pracovní úrazy se budou řešit společně s organizací. Všichni žáci SOU jsou pojištěni v rámci pojistky uzavírané Plzeňským krajem pro všechny jeho příspěvkové organizace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vyhl. 288/2003 Sb je nutno zajistit při práci spojené s expozicí hluku a vibracím zařazené do třetí nebo čtvrté kategorie a práci ve výškách nad 1,5 m a nad volnou hloubkou, z důvodu přípravy na povolání soustavný odborný dozor. Dozor provádí učitel odborného výcviku nebo písemně pověřený zaměstnanec organizace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e rovněž seznámí učitele odborného výcviku a na jejich uvážení i žáky s provozními řády, montážními pokyny, technologickými postupy a místními provozně bezpečnostními předpisy. 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hrániče sluchu, ochranné brýle, pracovní rukavic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p. Karla Hadáčka (č. tel. 373 730 059, mobil 725 705 807, e-mail: hadacek@souplzen.cz) a p. Jana Roučka (č. tel. 373 730 037, mobil 725 705 806, e-mail: roucek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>Tato smlouva se uzavírá na dobu školního roku 2018/2019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Odborný výcvik bude v této době konán na pracovišti organizace v lichých a sudých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rPr/>
      </w:pPr>
      <w:r>
        <w:rPr/>
        <w:tab/>
        <w:tab/>
        <w:t>Výpovědní doba činí 1 měsíc. V případě porušení zásad bezpečnosti a ochrany zdraví při práci a zásad požární ochrany, v případě porušení ustanovení platných právních předpisů a v případě nedodržení ustanovení této smlouvy může být smlouva zrušena okamžitě.</w:t>
      </w:r>
    </w:p>
    <w:p>
      <w:pPr>
        <w:pStyle w:val="Zkladntextodsazen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2"/>
        <w:rPr>
          <w:lang w:val="cs-CZ"/>
        </w:rPr>
      </w:pPr>
      <w:r>
        <w:rPr/>
        <w:tab/>
        <w:tab/>
      </w:r>
      <w:r>
        <w:rPr>
          <w:rFonts w:cs="Arial"/>
        </w:rPr>
        <w:t>Organizace souhlasí se zveřejněním svého názvu ve výročních zprávách a v dalších dokumentech školy týkajících se spolupráce se sociálními partnery a stejně tak na oficiálních webových stránkách školy</w:t>
      </w:r>
      <w:r>
        <w:rPr/>
        <w:t xml:space="preserve"> </w:t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426" w:hanging="0"/>
        <w:rPr/>
      </w:pPr>
      <w:r>
        <w:rPr/>
        <w:t>Organizace souhlasí s umístěním reklamní tabule učiliště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>
          <w:color w:val="FF0000"/>
        </w:rPr>
      </w:pPr>
      <w:r>
        <w:rPr/>
        <w:t xml:space="preserve">Plzeň 26. 9. </w:t>
      </w:r>
      <w:r>
        <w:rPr>
          <w:bCs/>
        </w:rPr>
        <w:t>2018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47:00Z</dcterms:created>
  <dc:creator>steffek</dc:creator>
  <dc:description/>
  <dc:language>en-US</dc:language>
  <cp:lastModifiedBy>Hájek</cp:lastModifiedBy>
  <cp:lastPrinted>2018-09-24T09:07:00Z</cp:lastPrinted>
  <dcterms:modified xsi:type="dcterms:W3CDTF">2018-09-24T07:07:00Z</dcterms:modified>
  <cp:revision>5</cp:revision>
  <dc:subject/>
  <dc:title>Střední odborné učiliště stavební, Odborné učiliště a Učiliště, Plzeň, Borská 5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680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9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1945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297211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smlouvy DFH CZ</vt:lpwstr>
  </property>
  <property fmtid="{D5CDD505-2E9C-101B-9397-08002B2CF9AE}" pid="34" name="Zkratka_SpisovyUzel_PoziceZodpo_Pisemnost">
    <vt:lpwstr>SOUSPL</vt:lpwstr>
  </property>
  <property fmtid="{D5CDD505-2E9C-101B-9397-08002B2CF9AE}" pid="35" name="_NewReviewCycle">
    <vt:lpwstr/>
  </property>
</Properties>
</file>