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. č. 03 / 2018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SMLOUVA O PRONÁJM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mlouva o pronájmu tělocvičny pro účely sportovní činnosti, ev.č. 03 / 2018, uzavřená dne 3. září 2018 mezi mluvními  stran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Gymnázium a SOŠ dr. Václava Šmejkal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445555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Stavbařů 2875/5, 400 11 Ústí nad Lab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á Ing. Mgr. Michalem Šidákem, ředitelem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jedné jako pronajím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pronajímatel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Volejbal Ústí nad Labem, z. 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 056129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 Tolstého 1276/19, Střekov, 400 03 Ústí nad Labe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ý Ing. Gabrielou Volfovou, předsedou spol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aně druhé jako nájem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„nájemce“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mění a doplňuj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4. DOBA NÁJMU</w:t>
      </w:r>
      <w:r>
        <w:rPr>
          <w:color w:val="000000"/>
          <w:sz w:val="24"/>
          <w:szCs w:val="24"/>
        </w:rPr>
        <w:t xml:space="preserve"> se v odst. 4.2 doplňuje tex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rázově bude nájemce využívat pronajaté prostory při pořádání turnajů ve dne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9. 2018</w:t>
        <w:tab/>
        <w:t>9:00 – 15:00 hodin</w:t>
        <w:tab/>
        <w:t>6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3. 9. 2018</w:t>
        <w:tab/>
        <w:t>9:00 – 15:00 hodin</w:t>
        <w:tab/>
        <w:t>6 hodin</w:t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9. 9. 2018</w:t>
        <w:tab/>
        <w:t>8:00 – 17:00 hodin</w:t>
        <w:tab/>
        <w:t>9 hodin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0. 9. 2018 </w:t>
        <w:tab/>
        <w:t>8:00 – 17:00 hodin</w:t>
        <w:tab/>
        <w:t>9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10. 2018</w:t>
        <w:tab/>
        <w:t>8:00 – 15:00 hodin</w:t>
        <w:tab/>
        <w:t>7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0. 10. 2018</w:t>
        <w:tab/>
        <w:t>9:00 – 15:00 hodin</w:t>
        <w:tab/>
        <w:t>6 hodin</w:t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21. 10. 2018</w:t>
        <w:tab/>
        <w:t>8:00 – 12:00 hodin</w:t>
        <w:tab/>
        <w:t>4 hodiny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11. 2018</w:t>
        <w:tab/>
        <w:t>8:00 – 15:00 hodin</w:t>
        <w:tab/>
        <w:t>7 hodin</w:t>
        <w:tab/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11. 2018</w:t>
        <w:tab/>
        <w:t>8:00 – 16:00 hodin</w:t>
        <w:tab/>
        <w:t>8 hodin</w:t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8. 11. 2018</w:t>
        <w:tab/>
        <w:t>8:00 – 12:00 hodin</w:t>
        <w:tab/>
        <w:t>4 hodiny</w:t>
        <w:tab/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11. 2018</w:t>
        <w:tab/>
        <w:t>8:00 – 15:00 hodin</w:t>
        <w:tab/>
        <w:t>7 hodin</w:t>
        <w:tab/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12. 2018</w:t>
        <w:tab/>
        <w:t>9:00 – 15:00 hodin</w:t>
        <w:tab/>
        <w:t>6 hodin</w:t>
        <w:tab/>
        <w:tab/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9. 12. 2018</w:t>
        <w:tab/>
        <w:t>8:00 – 12:00 hodin</w:t>
        <w:tab/>
        <w:t>4 hodiny</w:t>
        <w:tab/>
        <w:tab/>
      </w:r>
    </w:p>
    <w:p>
      <w:pPr>
        <w:pStyle w:val="Normal"/>
        <w:ind w:left="11" w:firstLine="709"/>
        <w:jc w:val="both"/>
        <w:rPr/>
      </w:pPr>
      <w:r>
        <w:rPr>
          <w:color w:val="000000"/>
          <w:sz w:val="24"/>
          <w:szCs w:val="24"/>
        </w:rPr>
        <w:t>16. 12. 2018</w:t>
        <w:tab/>
        <w:t>8:00 – 12:00 hodin</w:t>
        <w:tab/>
        <w:t>4 hodiny</w:t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ásti </w:t>
      </w:r>
      <w:r>
        <w:rPr>
          <w:b/>
          <w:color w:val="000000"/>
          <w:sz w:val="24"/>
          <w:szCs w:val="24"/>
        </w:rPr>
        <w:t>5. NÁJEMNÉ</w:t>
      </w:r>
      <w:r>
        <w:rPr>
          <w:color w:val="000000"/>
          <w:sz w:val="24"/>
          <w:szCs w:val="24"/>
        </w:rPr>
        <w:t xml:space="preserve"> se v odst. 5.6 doplňuje text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hodnutá cena za užívání prostor dle tohoto dodatku je stanovena na </w:t>
      </w:r>
      <w:r>
        <w:rPr>
          <w:b/>
          <w:color w:val="000000"/>
          <w:sz w:val="24"/>
          <w:szCs w:val="24"/>
        </w:rPr>
        <w:t>2 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 xml:space="preserve">jeden každý den ve dnech 29. a 30. 9. a 17. 11. 2018 </w:t>
      </w: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>1 950,- Kč</w:t>
      </w:r>
      <w:r>
        <w:rPr>
          <w:color w:val="000000"/>
          <w:sz w:val="24"/>
          <w:szCs w:val="24"/>
        </w:rPr>
        <w:t xml:space="preserve"> za </w:t>
      </w:r>
      <w:r>
        <w:rPr>
          <w:b/>
          <w:color w:val="000000"/>
          <w:sz w:val="24"/>
          <w:szCs w:val="24"/>
        </w:rPr>
        <w:t>jeden každý den</w:t>
      </w:r>
      <w:r>
        <w:rPr>
          <w:color w:val="000000"/>
          <w:sz w:val="24"/>
          <w:szCs w:val="24"/>
        </w:rPr>
        <w:t xml:space="preserve"> v ostatních dnech užívání a bude v souhrnné výši </w:t>
      </w:r>
      <w:r>
        <w:rPr>
          <w:b/>
          <w:color w:val="000000"/>
          <w:sz w:val="24"/>
          <w:szCs w:val="24"/>
        </w:rPr>
        <w:t>36 150,- Kč</w:t>
      </w:r>
      <w:r>
        <w:rPr>
          <w:color w:val="000000"/>
          <w:sz w:val="24"/>
          <w:szCs w:val="24"/>
        </w:rPr>
        <w:t xml:space="preserve"> uhrazena na základě vystavené faktury za období září – prosinec 2018 doručené nájemci se splatností 14 dnů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ní ujednání smlouvy zůstávají beze změ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ento dodatek ke smlouvě ze dne 3. 9. 2018 je vyhotoven ve dvou vyhotoveních, po jednom pro každou smluvní stranu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000000"/>
          <w:sz w:val="24"/>
          <w:szCs w:val="24"/>
        </w:rPr>
        <w:t>Smluvní strany prohlašují, že smlouva nebyla uzavřena v časové tísni ani za jednostranně nevýhodných podmínek a na důkaz svého souhlasu s celým obsahem smlouvy připojují své podpis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Ústí nad Labem dne 14. září 2018 </w:t>
        <w:tab/>
        <w:t>V Ústí nad Labem dne 14. září 2018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emce</w:t>
        <w:tab/>
        <w:t>pronajímatel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Ing. Gabriela Volfová,</w:t>
        <w:tab/>
        <w:t xml:space="preserve">Ing. Mgr. Michal Šidák, 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předseda spolku</w:t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8"/>
        <w:szCs w:val="18"/>
      </w:rPr>
      <w:t>Vedení školy:</w:t>
    </w:r>
    <w:r>
      <w:rPr>
        <w:sz w:val="18"/>
        <w:szCs w:val="18"/>
      </w:rPr>
      <w:t xml:space="preserve"> Stavbařů 5, Ústí nad Labem, 400 11, tel. 472 772 022  </w:t>
    </w:r>
    <w:r>
      <w:rPr>
        <w:b/>
        <w:sz w:val="18"/>
        <w:szCs w:val="18"/>
      </w:rPr>
      <w:t>tel/fax/záz</w:t>
    </w:r>
    <w:r>
      <w:rPr>
        <w:sz w:val="18"/>
        <w:szCs w:val="18"/>
      </w:rPr>
      <w:t>: 472 772 021</w:t>
    </w:r>
    <w:r>
      <w:rPr>
        <w:b/>
        <w:sz w:val="18"/>
        <w:szCs w:val="18"/>
      </w:rPr>
      <w:t>, e-mail:</w:t>
    </w:r>
    <w:r>
      <w:rPr>
        <w:sz w:val="18"/>
        <w:szCs w:val="18"/>
      </w:rPr>
      <w:t xml:space="preserve"> skola@gym-ul.cz</w:t>
    </w:r>
  </w:p>
  <w:p>
    <w:pPr>
      <w:pStyle w:val="Normal"/>
      <w:ind w:right="-568" w:hanging="0"/>
      <w:rPr>
        <w:b/>
        <w:b/>
      </w:rPr>
    </w:pPr>
    <w:r>
      <w:rPr>
        <w:b/>
        <w:sz w:val="18"/>
        <w:szCs w:val="18"/>
      </w:rPr>
      <w:t xml:space="preserve">Odloučené pracoviště: </w:t>
    </w:r>
    <w:r>
      <w:rPr>
        <w:sz w:val="18"/>
        <w:szCs w:val="18"/>
      </w:rPr>
      <w:t>Stará 99, Ústí nad Labem, 400 11</w:t>
    </w:r>
    <w:r>
      <w:rPr>
        <w:b/>
        <w:sz w:val="18"/>
        <w:szCs w:val="18"/>
      </w:rPr>
      <w:t>, tel</w:t>
    </w:r>
    <w:r>
      <w:rPr>
        <w:sz w:val="18"/>
        <w:szCs w:val="18"/>
      </w:rPr>
      <w:t xml:space="preserve">. </w:t>
    </w:r>
    <w:r>
      <w:rPr>
        <w:color w:val="000000"/>
        <w:sz w:val="18"/>
        <w:szCs w:val="18"/>
      </w:rPr>
      <w:t>472 771 306</w:t>
    </w:r>
    <w:r>
      <w:rPr>
        <w:b/>
        <w:sz w:val="18"/>
        <w:szCs w:val="18"/>
      </w:rPr>
      <w:t>, email:</w:t>
    </w:r>
    <w:r>
      <w:rPr>
        <w:sz w:val="18"/>
        <w:szCs w:val="18"/>
      </w:rPr>
      <w:t xml:space="preserve"> ulsos@gym-ul.cz</w:t>
    </w:r>
    <w:r>
      <w:rPr>
        <w:b/>
      </w:rPr>
      <w:t xml:space="preserve"> </w:t>
    </w:r>
  </w:p>
  <w:p>
    <w:pPr>
      <w:pStyle w:val="Normal"/>
      <w:ind w:right="-568" w:hanging="0"/>
      <w:rPr/>
    </w:pPr>
    <w:r>
      <w:rPr>
        <w:b/>
      </w:rPr>
      <w:t xml:space="preserve">ID datové schránky: </w:t>
    </w:r>
    <w:r>
      <w:rPr/>
      <w:t>xyfvnqk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sz w:val="18"/>
        <w:szCs w:val="18"/>
      </w:rPr>
      <w:t>IZO:</w:t>
    </w:r>
    <w:r>
      <w:rPr>
        <w:sz w:val="18"/>
        <w:szCs w:val="18"/>
      </w:rPr>
      <w:t xml:space="preserve"> 102 789 207</w:t>
      <w:tab/>
      <w:t xml:space="preserve"> </w:t>
    </w:r>
    <w:r>
      <w:rPr>
        <w:b/>
        <w:sz w:val="18"/>
        <w:szCs w:val="18"/>
      </w:rPr>
      <w:t>IČO:</w:t>
    </w:r>
    <w:r>
      <w:rPr>
        <w:sz w:val="18"/>
        <w:szCs w:val="18"/>
      </w:rPr>
      <w:t xml:space="preserve"> 44555512</w:t>
      <w:tab/>
      <w:t xml:space="preserve">    </w:t>
    </w:r>
    <w:r>
      <w:rPr>
        <w:b/>
        <w:sz w:val="18"/>
        <w:szCs w:val="18"/>
      </w:rPr>
      <w:t>Bankovní spojení:</w:t>
    </w:r>
    <w:r>
      <w:rPr>
        <w:sz w:val="18"/>
        <w:szCs w:val="18"/>
      </w:rPr>
      <w:t xml:space="preserve"> 0882838349/0800  Česká spořitelna, a. s. Ústí nad Labem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203835</wp:posOffset>
          </wp:positionV>
          <wp:extent cx="6657975" cy="1076325"/>
          <wp:effectExtent l="0" t="0" r="0" b="0"/>
          <wp:wrapNone/>
          <wp:docPr id="1" name="Logo%20hlav%20pap%209%20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hlav%20pap%209%20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14:00Z</dcterms:created>
  <dc:creator>Jaroslav Konůpek</dc:creator>
  <dc:description/>
  <cp:keywords/>
  <dc:language>en-US</dc:language>
  <cp:lastModifiedBy>Štráchalová Jiřina</cp:lastModifiedBy>
  <cp:lastPrinted>2018-09-12T18:10:00Z</cp:lastPrinted>
  <dcterms:modified xsi:type="dcterms:W3CDTF">2018-09-12T16:14:00Z</dcterms:modified>
  <cp:revision>2</cp:revision>
  <dc:subject/>
  <dc:title>_</dc:title>
</cp:coreProperties>
</file>