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6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6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409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409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děl.čáry 12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děl.čáry 12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5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5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7 70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7 706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7 706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07 706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24.11.-30.11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24.11.-30.11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39140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děl.čáry 12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děl.čáry 12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7 706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7 706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 658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1 658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5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5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kř. Krchl.Lhota- hr.kr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kř. Krchl.Lhota- hr.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9:00Z</dcterms:created>
  <dc:creator>FastReport.NET</dc:creator>
  <dc:description/>
  <dc:language>en-US</dc:language>
  <cp:lastModifiedBy>jana.patkova</cp:lastModifiedBy>
  <cp:lastPrinted>2016-11-22T11:59:00Z</cp:lastPrinted>
  <dcterms:modified xsi:type="dcterms:W3CDTF">2016-11-22T10:59:00Z</dcterms:modified>
  <cp:revision>3</cp:revision>
  <dc:subject/>
  <dc:title>C:\SPIS_Data\Objednavky.Athena.SUS SK\Web\OBJEDNAVKY\CHECKIN\636154090859906784_32\Objednavka_KSUS.frx</dc:title>
</cp:coreProperties>
</file>