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9/16/KSUS/KHP/K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9/16/KSUS/KHP/K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 10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KP Kladn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inařice 66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3 07 Vinař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KP Kladno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inařice 66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3 07 Vina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178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178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DZ-vod.pr.25 cm-zř.vč.předz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DZ-vod.pr.25 cm-zř.vč.předz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 23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 231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DZ-děl.čáry12 cm-zř. vč.pře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DZ-děl.čáry12 cm-zř. vč.pře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28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287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095115</wp:posOffset>
                </wp:positionV>
                <wp:extent cx="2230120" cy="182245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300-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300-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095115</wp:posOffset>
                </wp:positionV>
                <wp:extent cx="1296670" cy="18224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095115</wp:posOffset>
                </wp:positionV>
                <wp:extent cx="1220470" cy="18224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095115</wp:posOffset>
                </wp:positionV>
                <wp:extent cx="1439545" cy="18224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38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385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276090</wp:posOffset>
                </wp:positionV>
                <wp:extent cx="2230120" cy="182245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užití vysokozdvižné ploš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6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užití vysokozdvižné ploš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276090</wp:posOffset>
                </wp:positionV>
                <wp:extent cx="1296670" cy="18224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6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276090</wp:posOffset>
                </wp:positionV>
                <wp:extent cx="1220470" cy="18224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6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276090</wp:posOffset>
                </wp:positionV>
                <wp:extent cx="1439545" cy="18224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909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6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909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466590</wp:posOffset>
                </wp:positionV>
                <wp:extent cx="2230120" cy="182245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51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466590</wp:posOffset>
                </wp:positionV>
                <wp:extent cx="1296670" cy="18224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51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466590</wp:posOffset>
                </wp:positionV>
                <wp:extent cx="1220470" cy="18224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51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466590</wp:posOffset>
                </wp:positionV>
                <wp:extent cx="1439545" cy="18224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 530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51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4 530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875</wp:posOffset>
                </wp:positionH>
                <wp:positionV relativeFrom="paragraph">
                  <wp:posOffset>4733925</wp:posOffset>
                </wp:positionV>
                <wp:extent cx="6191250" cy="209550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72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2875</wp:posOffset>
                </wp:positionH>
                <wp:positionV relativeFrom="paragraph">
                  <wp:posOffset>5010150</wp:posOffset>
                </wp:positionV>
                <wp:extent cx="1219200" cy="171450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94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2075</wp:posOffset>
                </wp:positionH>
                <wp:positionV relativeFrom="paragraph">
                  <wp:posOffset>5010150</wp:posOffset>
                </wp:positionV>
                <wp:extent cx="1466850" cy="17145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68 344,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94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68 344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2875</wp:posOffset>
                </wp:positionH>
                <wp:positionV relativeFrom="paragraph">
                  <wp:posOffset>5257800</wp:posOffset>
                </wp:positionV>
                <wp:extent cx="6191250" cy="2790825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ěžná údržba II.aIII.tříd 25.10.-31.10.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V případě nepříznivích klimatických podmínek a jiných nepředvídaných situací,lze tyto práce nahradit či doplnit jinými potřebnými pracemi,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9.75pt;mso-wrap-distance-left:9.05pt;mso-wrap-distance-right:9.05pt;mso-wrap-distance-top:0pt;mso-wrap-distance-bottom:0pt;margin-top:41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ěžná údržba II.aIII.tříd 25.10.-31.10.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V případě nepříznivích klimatických podmínek a jiných nepředvídaných situací,lze tyto práce nahradit či doplnit jinými potřebnými pracemi,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875</wp:posOffset>
                </wp:positionH>
                <wp:positionV relativeFrom="paragraph">
                  <wp:posOffset>8126730</wp:posOffset>
                </wp:positionV>
                <wp:extent cx="6191250" cy="97155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39.9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DZ-vod.pr.25 cm- zř.vč.předz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DZ-vod.pr.25 cm- zř.vč.předz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 231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 231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72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72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7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DZ-děl.čáry12 cm-zř. vč.pře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DZ-děl.čáry12 cm-zř. vč.pře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287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287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37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37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300-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300-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385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385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277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277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277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277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užití vysokozdvižné ploš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oužití vysokozdvižné ploš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909,3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909,3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7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7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89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89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 530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 530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 53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 53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7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7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41:00Z</dcterms:created>
  <dc:creator>FastReport.NET</dc:creator>
  <dc:description/>
  <dc:language>en-US</dc:language>
  <cp:lastModifiedBy>jana.patkova</cp:lastModifiedBy>
  <cp:lastPrinted>2016-11-22T11:41:00Z</cp:lastPrinted>
  <dcterms:modified xsi:type="dcterms:W3CDTF">2016-11-22T10:42:00Z</dcterms:modified>
  <cp:revision>3</cp:revision>
  <dc:subject/>
  <dc:title>C:\SPIS_Data\Objednavky.Athena.SUS SK\Web\OBJEDNAVKY\CHECKIN\636154080396460668_24\Objednavka_KSUS.frx</dc:title>
</cp:coreProperties>
</file>