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8/16/KSUS/KHP/K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8/16/KSUS/KHP/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09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09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 23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 23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90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90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90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90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90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90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90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90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54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54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18224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298 skládko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298 skládk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1822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1822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1822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3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34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000115</wp:posOffset>
                </wp:positionV>
                <wp:extent cx="2230120" cy="18224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000115</wp:posOffset>
                </wp:positionV>
                <wp:extent cx="1296670" cy="18224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000115</wp:posOffset>
                </wp:positionV>
                <wp:extent cx="1220470" cy="18224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000115</wp:posOffset>
                </wp:positionV>
                <wp:extent cx="1439545" cy="18224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8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83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6276975</wp:posOffset>
                </wp:positionV>
                <wp:extent cx="6191250" cy="20955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9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6543675</wp:posOffset>
                </wp:positionV>
                <wp:extent cx="1219200" cy="17145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1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6543675</wp:posOffset>
                </wp:positionV>
                <wp:extent cx="1466850" cy="17145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5 606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15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85 60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75</wp:posOffset>
                </wp:positionH>
                <wp:positionV relativeFrom="paragraph">
                  <wp:posOffset>6800850</wp:posOffset>
                </wp:positionV>
                <wp:extent cx="6191250" cy="277177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15.10.-31.10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8.25pt;mso-wrap-distance-left:9.05pt;mso-wrap-distance-right:9.05pt;mso-wrap-distance-top:0pt;mso-wrap-distance-bottom:0pt;margin-top:53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15.10.-31.10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228600</wp:posOffset>
                </wp:positionV>
                <wp:extent cx="6191250" cy="97155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1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23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23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1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1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,II/107,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,II/107,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902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902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01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01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902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902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01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01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902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902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01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01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902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902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01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01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541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541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,II/107,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,II/107,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1631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1631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 skládko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 skládk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1631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34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34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1631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9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9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1631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1631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1631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1631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1631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,II/107,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,II/107,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83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83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8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8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1:00Z</dcterms:created>
  <dc:creator>FastReport.NET</dc:creator>
  <dc:description/>
  <dc:language>en-US</dc:language>
  <cp:lastModifiedBy>jana.patkova</cp:lastModifiedBy>
  <cp:lastPrinted>2016-11-22T11:31:00Z</cp:lastPrinted>
  <dcterms:modified xsi:type="dcterms:W3CDTF">2016-11-22T10:31:00Z</dcterms:modified>
  <cp:revision>3</cp:revision>
  <dc:subject/>
  <dc:title>C:\SPIS_Data\Objednavky.Athena.SUS SK\Web\OBJEDNAVKY\CHECKIN\636154073947762314_18\Objednavka_KSUS.frx</dc:title>
</cp:coreProperties>
</file>