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7/16/KSUS/KHP/K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7/16/KSUS/KHP/K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 10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KP Kladn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inařice 66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3 07 Vinař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KP Kladno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inařice 66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3 07 Vinař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040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040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raj.nezp.zř.štěrkodrť tl.8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raj.nezp.zř.štěrkodrť tl.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3 53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83 532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34417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raj.nezp.zř.štěrkodrť tl.8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raj.nezp.zř.štěrkodrť tl.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34417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34417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34417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4 94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4 94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428490</wp:posOffset>
                </wp:positionV>
                <wp:extent cx="2230120" cy="34417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raj.nezp.zř.štěrkodrť tl.8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4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raj.nezp.zř.štěrkodrť tl.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428490</wp:posOffset>
                </wp:positionV>
                <wp:extent cx="1296670" cy="34417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4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428490</wp:posOffset>
                </wp:positionV>
                <wp:extent cx="1220470" cy="34417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4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428490</wp:posOffset>
                </wp:positionV>
                <wp:extent cx="1439545" cy="34417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1 0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4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1 00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771390</wp:posOffset>
                </wp:positionV>
                <wp:extent cx="2230120" cy="34417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raj.nezp.zř.štěrkodrť tl.8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75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raj.nezp.zř.štěrkodrť tl.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771390</wp:posOffset>
                </wp:positionV>
                <wp:extent cx="1296670" cy="34417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75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771390</wp:posOffset>
                </wp:positionV>
                <wp:extent cx="1220470" cy="34417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75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771390</wp:posOffset>
                </wp:positionV>
                <wp:extent cx="1439545" cy="34417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5 45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75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5 452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5123815</wp:posOffset>
                </wp:positionV>
                <wp:extent cx="2230120" cy="344170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raj.nezp.seřez.s nalož.ma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03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raj.nezp.seřez.s nalož.ma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5123815</wp:posOffset>
                </wp:positionV>
                <wp:extent cx="1296670" cy="34417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03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5123815</wp:posOffset>
                </wp:positionV>
                <wp:extent cx="1220470" cy="344170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03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0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5123815</wp:posOffset>
                </wp:positionV>
                <wp:extent cx="1439545" cy="344170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7 05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03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7 05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5476240</wp:posOffset>
                </wp:positionV>
                <wp:extent cx="2230120" cy="182245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prava a popl.za sklád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31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oprava a popl.za sklád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5476240</wp:posOffset>
                </wp:positionV>
                <wp:extent cx="1296670" cy="182245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31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5476240</wp:posOffset>
                </wp:positionV>
                <wp:extent cx="1220470" cy="182245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31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5476240</wp:posOffset>
                </wp:positionV>
                <wp:extent cx="1439545" cy="182245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4 315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31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4 315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875</wp:posOffset>
                </wp:positionH>
                <wp:positionV relativeFrom="paragraph">
                  <wp:posOffset>5743575</wp:posOffset>
                </wp:positionV>
                <wp:extent cx="6191250" cy="209550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452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2875</wp:posOffset>
                </wp:positionH>
                <wp:positionV relativeFrom="paragraph">
                  <wp:posOffset>6019800</wp:posOffset>
                </wp:positionV>
                <wp:extent cx="1219200" cy="171450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47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2075</wp:posOffset>
                </wp:positionH>
                <wp:positionV relativeFrom="paragraph">
                  <wp:posOffset>6019800</wp:posOffset>
                </wp:positionV>
                <wp:extent cx="1466850" cy="171450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726 307,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474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726 307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2875</wp:posOffset>
                </wp:positionH>
                <wp:positionV relativeFrom="paragraph">
                  <wp:posOffset>6267450</wp:posOffset>
                </wp:positionV>
                <wp:extent cx="6191250" cy="2809875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pravy krajnic-rozpoče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V případě nepříznivích klimatických podmínek a jiných nepředvídaných situací,lze tyto práce nahradit či doplnit jinými potřebnými pracemi,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1.25pt;mso-wrap-distance-left:9.05pt;mso-wrap-distance-right:9.05pt;mso-wrap-distance-top:0pt;mso-wrap-distance-bottom:0pt;margin-top:493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pravy krajnic-rozpoče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V případě nepříznivích klimatických podmínek a jiných nepředvídaných situací,lze tyto práce nahradit či doplnit jinými potřebnými pracemi,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875</wp:posOffset>
                </wp:positionH>
                <wp:positionV relativeFrom="paragraph">
                  <wp:posOffset>171450</wp:posOffset>
                </wp:positionV>
                <wp:extent cx="6191250" cy="97155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13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2875</wp:posOffset>
                </wp:positionH>
                <wp:positionV relativeFrom="paragraph">
                  <wp:posOffset>2371725</wp:posOffset>
                </wp:positionV>
                <wp:extent cx="933450" cy="14287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8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2875</wp:posOffset>
                </wp:positionH>
                <wp:positionV relativeFrom="paragraph">
                  <wp:posOffset>2047875</wp:posOffset>
                </wp:positionV>
                <wp:extent cx="933450" cy="14287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61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05175</wp:posOffset>
                </wp:positionH>
                <wp:positionV relativeFrom="paragraph">
                  <wp:posOffset>1504950</wp:posOffset>
                </wp:positionV>
                <wp:extent cx="3095625" cy="49530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118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aj.nezp.zř.štěrkodrť tl.8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raj.nezp.zř.štěrkodrť tl.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3 532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3 532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1 68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1 68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0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0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aj.nezp.zř.štěrkodrť tl.8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raj.nezp.zř.štěrkodrť tl.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4 947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4 947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6 32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6 32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0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0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aj.nezp.zř.štěrkodrť tl.8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raj.nezp.zř.štěrkodrť tl.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1 00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1 00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4 8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4 8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aj.nezp.zř.štěrkodrť tl.8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raj.nezp.zř.štěrkodrť tl.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5 452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5 452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3 68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3 68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aj.nezp.seřez.s nalož.ma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raj.nezp.seřez.s nalož.ma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7 051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7 051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 15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7 15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�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�0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oprava a popl.za sklád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oprava a popl.za sklád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4 315,0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4 315,0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 62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 62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23:00Z</dcterms:created>
  <dc:creator>FastReport.NET</dc:creator>
  <dc:description/>
  <dc:language>en-US</dc:language>
  <cp:lastModifiedBy>jana.patkova</cp:lastModifiedBy>
  <cp:lastPrinted>2016-11-22T11:22:00Z</cp:lastPrinted>
  <dcterms:modified xsi:type="dcterms:W3CDTF">2016-11-22T10:23:00Z</dcterms:modified>
  <cp:revision>3</cp:revision>
  <dc:subject/>
  <dc:title>C:\SPIS_Data\Objednavky.Athena.SUS SK\Web\OBJEDNAVKY\CHECKIN\636154069053864091_13\Objednavka_KSUS.frx</dc:title>
</cp:coreProperties>
</file>