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6/16/KSUS/KHP/K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6/16/KSUS/KHP/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93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93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 58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 58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4 584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4 58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194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1.10.-31.10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1.10.-31.10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734377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78.2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 58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 58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 3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 3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5:00Z</dcterms:created>
  <dc:creator>FastReport.NET</dc:creator>
  <dc:description/>
  <dc:language>en-US</dc:language>
  <cp:lastModifiedBy>jana.patkova</cp:lastModifiedBy>
  <cp:lastPrinted>2016-11-22T11:14:00Z</cp:lastPrinted>
  <dcterms:modified xsi:type="dcterms:W3CDTF">2016-11-22T10:15:00Z</dcterms:modified>
  <cp:revision>3</cp:revision>
  <dc:subject/>
  <dc:title>C:\SPIS_Data\Objednavky.Athena.SUS SK\Web\OBJEDNAVKY\CHECKIN\636154064165479608_25\Objednavka_KSUS.frx</dc:title>
</cp:coreProperties>
</file>