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5/16/KSUS/KHP/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5/16/KSUS/KHP/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88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88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éz.ploch do hloubky 6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éz.ploch do hloubky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 1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 14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.úpr.asf.vrstev 100-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.úpr.asf.vrstev 100-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9 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9 0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9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29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29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96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960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4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81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81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6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76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76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8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21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210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71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71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5144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5144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5144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5144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82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82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8668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8668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8668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8668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42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42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7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75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5622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5622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5622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5622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 8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 8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8001000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3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826770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5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826770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52 525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51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52 52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1178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17.9.-25.9.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1.4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17.9.-25.9.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2971800</wp:posOffset>
                </wp:positionV>
                <wp:extent cx="6191250" cy="9715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éz.ploch do hloubky 6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réz.ploch do hloubky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 14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 14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45847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45847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.úpr.asf.vrstev 100- 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.úpr.asf.vrstev 100- 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45847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9 08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9 08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45847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2 8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2 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45847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45847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45847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45847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45847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494790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494790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494790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292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292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494790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85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85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494790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494790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9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494790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494790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494790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809115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809115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809115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960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960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809115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7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7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809115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809115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809115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809115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809115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2132965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2132965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213296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811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811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213296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76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76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2132965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2132965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4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2132965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2132965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2132965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447290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447290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447290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67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67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447290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6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6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447290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447290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6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447290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447290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447290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761615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761615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761615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10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10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76161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9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9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761615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761615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8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761615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761615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761615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30854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30854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30854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719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719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30854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3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3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30854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30854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�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�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30854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30854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30854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3399790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3399790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3399790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821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821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3399790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55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55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3399790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3399790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�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�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3399790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3399790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3399790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714115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714115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714115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427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427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714115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014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014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714115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714115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714115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714115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714115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403796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403796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40379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75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75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403796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04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04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403796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403796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403796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403796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403796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4352290</wp:posOffset>
                </wp:positionV>
                <wp:extent cx="12204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4352290</wp:posOffset>
                </wp:positionV>
                <wp:extent cx="16490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435229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 805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 805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4352290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037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037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4352290</wp:posOffset>
                </wp:positionV>
                <wp:extent cx="11442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4352290</wp:posOffset>
                </wp:positionV>
                <wp:extent cx="7156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4352290</wp:posOffset>
                </wp:positionV>
                <wp:extent cx="82042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4352290</wp:posOffset>
                </wp:positionV>
                <wp:extent cx="10394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4352290</wp:posOffset>
                </wp:positionV>
                <wp:extent cx="13252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2:00Z</dcterms:created>
  <dc:creator>FastReport.NET</dc:creator>
  <dc:description/>
  <dc:language>en-US</dc:language>
  <cp:lastModifiedBy>jana.patkova</cp:lastModifiedBy>
  <cp:lastPrinted>2016-11-22T10:51:00Z</cp:lastPrinted>
  <dcterms:modified xsi:type="dcterms:W3CDTF">2016-11-22T09:52:00Z</dcterms:modified>
  <cp:revision>3</cp:revision>
  <dc:subject/>
  <dc:title>C:\SPIS_Data\Objednavky.Athena.SUS SK\Web\OBJEDNAVKY\CHECKIN\636154050561891906_30\Objednavka_KSUS.frx</dc:title>
</cp:coreProperties>
</file>