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oz1833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arykova Základní a mateřská škola Hnojník 120, okres Frýdek-Místek, příspěvková organizac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5026708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5026708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nojník 120, 739 53, okres Frýdek - Místek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e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Masarykova Základní a mateřská škola Hnojník 120, okres Frýdek – Místek, příspěvková organizace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Hnojník 120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739 53, okr. Frýdek – Místek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pacing w:val="64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ozdravný 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20. 3. 2019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29. 3. 2019 v Hejnicích, Jizerská 190,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33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1. - 4. tř.): počet </w:t>
      </w:r>
      <w:r>
        <w:rPr>
          <w:rFonts w:cs="Arial" w:ascii="Verdana" w:hAnsi="Verdana"/>
          <w:sz w:val="20"/>
          <w:szCs w:val="20"/>
        </w:rPr>
        <w:t>30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et 3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20. 3. 2019 v 15:30hod.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odjedou dne 29. 3. 2019 v 08:15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jc w:val="both"/>
        <w:rPr>
          <w:rFonts w:ascii="Verdana" w:hAnsi="Verdana" w:cs="Arial"/>
          <w:color w:val="FF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</w:t>
      </w: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obědem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snídaně + cestovní balíček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 a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eastAsia="Calibri" w:cs="Arial" w:ascii="Verdana" w:hAnsi="Verdana"/>
          <w:color w:val="000000"/>
          <w:szCs w:val="20"/>
          <w:lang w:eastAsia="en-US"/>
        </w:rPr>
        <w:t>o účetnictví, ve znění pozdějších předpisů, a zákon č. 253/2004Sb., o dani z přidané hodnoty, ve znění pozdějších předpisů) a to minimálně do roku 2024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ozdravného pobytu celkovou částku: </w:t>
      </w:r>
      <w:r>
        <w:rPr>
          <w:rFonts w:cs="Arial" w:ascii="Verdana" w:hAnsi="Verdana"/>
          <w:sz w:val="20"/>
          <w:szCs w:val="20"/>
        </w:rPr>
        <w:t>145.384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sz w:val="20"/>
          <w:szCs w:val="20"/>
        </w:rPr>
        <w:t>Stočtyřicetpěttisíctřistaosmdesátčtyř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 žádosti o podporu ze SFŽP výzva číslo 13/2017 a ceníku platného k datu podání žádosti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, ve které zohlední případné změny (např. změny v počtu účastníků apod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ozdravného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8.8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8.8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hubscherova</cp:lastModifiedBy>
  <cp:lastPrinted>2018-08-30T07:52:00Z</cp:lastPrinted>
  <dcterms:modified xsi:type="dcterms:W3CDTF">2018-09-26T08:54:00Z</dcterms:modified>
  <cp:revision>47</cp:revision>
  <dc:subject/>
  <dc:title>SMLOUVA č</dc:title>
</cp:coreProperties>
</file>