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5875</wp:posOffset>
            </wp:positionV>
            <wp:extent cx="1095375" cy="8648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Základní škola Hodonín, Mírové náměstí 19, příspěvková organizace</w:t>
      </w:r>
    </w:p>
    <w:p>
      <w:pPr>
        <w:pStyle w:val="Header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Mírové náměstí 19, 695 01  Hodonín</w:t>
      </w:r>
    </w:p>
    <w:p>
      <w:pPr>
        <w:pStyle w:val="Header"/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IČ: 70284857</w:t>
      </w:r>
    </w:p>
    <w:p>
      <w:pPr>
        <w:pStyle w:val="Header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  <w:lang w:val="cs-CZ"/>
        </w:rPr>
        <w:t xml:space="preserve">Smlouva </w:t>
      </w:r>
      <w:r>
        <w:rPr>
          <w:b/>
          <w:sz w:val="24"/>
          <w:u w:val="single"/>
          <w:lang w:val="cs-CZ"/>
        </w:rPr>
        <w:t>o nájmu nebytových prostor</w:t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>
          <w:sz w:val="24"/>
          <w:lang w:val="cs-CZ"/>
        </w:rPr>
      </w:pPr>
      <w:r>
        <w:rPr>
          <w:sz w:val="24"/>
          <w:lang w:val="cs-CZ"/>
        </w:rPr>
        <w:t>1.</w:t>
        <w:tab/>
        <w:t>ZŠ Hodonín, Mírové náměstí 19, IČO: 70284857, zastoupená ředitelem Mgr. Vlastimilem Letovským, dále jen pronajímatel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>
          <w:sz w:val="24"/>
          <w:lang w:val="cs-CZ"/>
        </w:rPr>
        <w:t>2.</w:t>
        <w:tab/>
        <w:t>Florbal Hodonín z.s., ul. Kosmonautů 418/1, 625 00  Brno – Starý Lískovec, IČ 05174589,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p. Wagner Jiří, xxxxx, xxxxxxx, tel.: xxxxxxxx, (odpovědná osoba) - dále jen nájemce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uzavírají podle zákona č. 116/1990/Sb. o nájmu a podnájmu nebytových prostor tuto smlouvu: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I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Pronajímateli byl dům - budova ZŠ na Mírovém náměstí v Hodoníně, č.p. 2244 na pozemku st. p. č. 2078 v  k. ú. Hodonín zapůjčen Městem Hodonín za účelem využití k provozování vymezených činností (viz zřizovací listina). Pronajímatel pronajímá zájemci nebytové prostory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v budově školy, a to velkou tělocvičnu o rozměrech 220 m² (č. dveří 87), malou tělocvičnu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 rozměrech 184 m2 (č. dveří 72) a šatnu o rozměrech 18 m² (č. dveří 79) a sprchu - vše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 přístavbě ve dvoře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II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Pronajímatel pronajímá nájemci nebytové prostory uvedené v článku I. této smlouvy za účelem sportovního využití – hry florbalu. Vstup do pronajímaných prostor je povolen pouze pod vedením vedoucího</w:t>
      </w:r>
      <w:r>
        <w:rPr>
          <w:b/>
          <w:sz w:val="24"/>
          <w:lang w:val="cs-CZ"/>
        </w:rPr>
        <w:t xml:space="preserve">. </w:t>
      </w:r>
    </w:p>
    <w:p>
      <w:pPr>
        <w:pStyle w:val="Normal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Je přísně zakázáno stavět kola do budovy ZŠ!</w:t>
      </w:r>
    </w:p>
    <w:p>
      <w:pPr>
        <w:pStyle w:val="Normal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Vstup do tělocvičny pouze v obuvi se světlou podrážkou!</w:t>
      </w:r>
    </w:p>
    <w:p>
      <w:pPr>
        <w:pStyle w:val="TextBody"/>
        <w:rPr/>
      </w:pPr>
      <w:r>
        <w:rPr/>
        <w:t>Tato smlouva je uzavřena na dobu určitou, a to od 3. 9. 2018 do 28. 6. 2019, přičemž nájemce bude užívat nebytové prostory uvedené v čl. I. podle níže uvedeného časového rozvrhu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en</w:t>
        <w:tab/>
        <w:tab/>
        <w:tab/>
        <w:t>hodina od - do</w:t>
        <w:tab/>
        <w:tab/>
        <w:t>prostor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Úterý</w:t>
        <w:tab/>
        <w:tab/>
        <w:tab/>
        <w:t xml:space="preserve"> 15.30 – 17.00</w:t>
        <w:tab/>
        <w:tab/>
        <w:t xml:space="preserve">velká tělocvična, šatna, sprcha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Středa</w:t>
        <w:tab/>
        <w:tab/>
        <w:tab/>
        <w:t xml:space="preserve"> 16.00 – 17.30</w:t>
        <w:tab/>
        <w:tab/>
        <w:t>malá tělocvična, šatna, sprcha</w:t>
      </w:r>
    </w:p>
    <w:p>
      <w:pPr>
        <w:pStyle w:val="Normal"/>
        <w:jc w:val="both"/>
        <w:rPr/>
      </w:pPr>
      <w:r>
        <w:rPr>
          <w:sz w:val="24"/>
          <w:lang w:val="cs-CZ"/>
        </w:rPr>
        <w:t>Čtvrtek                        17.00 – 18.30            velká tělocvična, šatna, sprch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átek</w:t>
        <w:tab/>
        <w:tab/>
        <w:tab/>
        <w:t xml:space="preserve"> 16.00 – 17.30 </w:t>
        <w:tab/>
        <w:t>malá tělocvična, šatna, sprcha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Footer"/>
        <w:jc w:val="right"/>
        <w:rPr/>
      </w:pPr>
      <w:r>
        <w:rPr>
          <w:rFonts w:cs="Comic Sans MS" w:ascii="Comic Sans MS" w:hAnsi="Comic Sans MS"/>
          <w:u w:val="single"/>
        </w:rPr>
        <w:t>TEL:</w:t>
      </w:r>
      <w:r>
        <w:rPr>
          <w:rFonts w:cs="Comic Sans MS" w:ascii="Comic Sans MS" w:hAnsi="Comic Sans MS"/>
        </w:rPr>
        <w:t xml:space="preserve">   518 353 843</w:t>
      </w:r>
    </w:p>
    <w:p>
      <w:pPr>
        <w:pStyle w:val="Footer"/>
        <w:jc w:val="right"/>
        <w:rPr/>
      </w:pPr>
      <w:r>
        <w:rPr>
          <w:rFonts w:cs="Comic Sans MS" w:ascii="Comic Sans MS" w:hAnsi="Comic Sans MS"/>
          <w:u w:val="single"/>
        </w:rPr>
        <w:t>WEB:</w:t>
      </w:r>
      <w:r>
        <w:rPr>
          <w:rFonts w:cs="Comic Sans MS" w:ascii="Comic Sans MS" w:hAnsi="Comic Sans MS"/>
        </w:rPr>
        <w:t xml:space="preserve">   www.zshodonin.cz</w:t>
      </w:r>
    </w:p>
    <w:p>
      <w:pPr>
        <w:pStyle w:val="Footer"/>
        <w:jc w:val="right"/>
        <w:rPr/>
      </w:pPr>
      <w:r>
        <w:rPr>
          <w:u w:val="single"/>
        </w:rPr>
        <w:t>E-MAIL:</w:t>
      </w:r>
      <w:r>
        <w:rPr/>
        <w:t xml:space="preserve">   </w:t>
      </w:r>
      <w:hyperlink r:id="rId3">
        <w:r>
          <w:rPr>
            <w:rStyle w:val="InternetLink"/>
          </w:rPr>
          <w:t>zshodonin@zshodonin.cz</w:t>
        </w:r>
      </w:hyperlink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II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Za užívání nebytových prostor uhradí nájemce pronajímateli nájemné ve výši Kč 220,--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za hodinu za velkou tělocvičnu a Kč 170,-- za hodinu za malou tělocvičnu. Nájemné bude nájemci fakturováno měsíčně předem a bude hrazeno nájemcem v souladu se splatností faktury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ebude-li faktura řádně uhrazena, zaniká nájemci právo dále využívat prostory uvedené v odstavci II. Součástí pronájmu je na žádost nájemce zapůjčení místnosti č. 72/B</w:t>
      </w:r>
      <w:r>
        <w:rPr>
          <w:b/>
          <w:sz w:val="24"/>
          <w:lang w:val="cs-CZ"/>
        </w:rPr>
        <w:t>.</w:t>
      </w:r>
      <w:r>
        <w:rPr>
          <w:sz w:val="24"/>
          <w:lang w:val="cs-CZ"/>
        </w:rPr>
        <w:t xml:space="preserve"> Cena tohoto pronájmu je Kč 200,-- měsíčně a bude vyúčtována ve faktuře. Nájemce je povinen zajistit zachování pronajaté místnosti v původním nepoškozeném stavu a nijak nezasahovat do jeho provedení. </w:t>
      </w:r>
      <w:r>
        <w:rPr>
          <w:b/>
          <w:bCs/>
          <w:sz w:val="24"/>
          <w:lang w:val="cs-CZ"/>
        </w:rPr>
        <w:t>Ve dnech školních prázdnin a v době státních svátků není tělocvična v provozu.</w:t>
      </w: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oto je již zohledněno ve výpočtu celkové částky za užívání nebytových prostor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IV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Nájemce je povinen:</w:t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Dodržovat provozní řád pronajímaných prostor.</w:t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 xml:space="preserve">Předcházet škodám na majetku, škody a závady na školním majetku neprodleně hlásit </w:t>
      </w:r>
    </w:p>
    <w:p>
      <w:pPr>
        <w:pStyle w:val="Normal"/>
        <w:ind w:left="644" w:hanging="0"/>
        <w:rPr>
          <w:sz w:val="24"/>
          <w:lang w:val="cs-CZ"/>
        </w:rPr>
      </w:pPr>
      <w:r>
        <w:rPr>
          <w:sz w:val="24"/>
          <w:lang w:val="cs-CZ"/>
        </w:rPr>
        <w:t>panu školníkovi.</w:t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Provozovat své aktivity v pronajatých prostorách tak, aby nedocházelo ke zbytečným úrazům.</w:t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Zavírat dveře do budovy školy a umožnit vstup pouze osobám organizovaným pronajímatelem.</w:t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Dodržovat zákaz kouření, přinášení a konzumace alkoholických nápojů a psychotropních látek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cs-CZ"/>
        </w:rPr>
        <w:t xml:space="preserve">Neumožnit </w:t>
      </w:r>
      <w:r>
        <w:rPr>
          <w:b/>
          <w:sz w:val="24"/>
          <w:lang w:val="cs-CZ"/>
        </w:rPr>
        <w:t>vstup do školy s jízdním kolem, skateboardem apod.</w:t>
      </w:r>
      <w:r>
        <w:rPr>
          <w:sz w:val="24"/>
          <w:lang w:val="cs-CZ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cs-CZ"/>
        </w:rPr>
        <w:t xml:space="preserve">Neumožnit vstup do tělocvičen a učeben nepřezutým osobám. Vstup do tělocvičny je povolen </w:t>
      </w:r>
      <w:r>
        <w:rPr>
          <w:b/>
          <w:sz w:val="24"/>
          <w:lang w:val="cs-CZ"/>
        </w:rPr>
        <w:t>pouze v botách se světlou podrážkou</w:t>
      </w:r>
      <w:r>
        <w:rPr>
          <w:sz w:val="24"/>
          <w:lang w:val="cs-CZ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Po skončení aktivity uklidit vše na své místo a provést základní úklid (papíry, PET láhve apod.)</w:t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Pokud na aktivitu nenavazuje další – zkontrolovat, zda je v umývárnách a na WC zastavena voda, zavřít a zajistit okna, zhasnout všechna světla a uzamknout budovu.</w:t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Zabránit výrobě duplikátů zapůjčených klíčů a nahlásit neprodleně případnou ztrátu svěřených klíčů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cs-CZ"/>
        </w:rPr>
        <w:t>Po skončení nájemního období vrátit všechny klíče, které mu byly zapůjčeny</w:t>
      </w:r>
      <w:r>
        <w:rPr>
          <w:sz w:val="24"/>
          <w:lang w:val="cs-CZ"/>
        </w:rPr>
        <w:t>.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Ředitelství školy, školník a správce kabinetu TV mají právo kdykoliv se přesvědčit o dodrž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podmínek smlouvy. Jejich pokynů musí být uposlechnuto. Při nedodržení ustanovení je pronajímatel oprávněn odstoupit od této smlouvy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Nájemce odpovídá za škody, které v pronajatých prostorách při jejich užívání způsobil.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Footer"/>
        <w:jc w:val="right"/>
        <w:rPr/>
      </w:pPr>
      <w:r>
        <w:rPr>
          <w:rFonts w:cs="Comic Sans MS" w:ascii="Comic Sans MS" w:hAnsi="Comic Sans MS"/>
          <w:u w:val="single"/>
        </w:rPr>
        <w:t>TEL:</w:t>
      </w:r>
      <w:r>
        <w:rPr>
          <w:rFonts w:cs="Comic Sans MS" w:ascii="Comic Sans MS" w:hAnsi="Comic Sans MS"/>
        </w:rPr>
        <w:t xml:space="preserve">   518 353 843</w:t>
      </w:r>
    </w:p>
    <w:p>
      <w:pPr>
        <w:pStyle w:val="Footer"/>
        <w:jc w:val="right"/>
        <w:rPr/>
      </w:pPr>
      <w:r>
        <w:rPr>
          <w:rFonts w:cs="Comic Sans MS" w:ascii="Comic Sans MS" w:hAnsi="Comic Sans MS"/>
          <w:u w:val="single"/>
        </w:rPr>
        <w:t>WEB:</w:t>
      </w:r>
      <w:r>
        <w:rPr>
          <w:rFonts w:cs="Comic Sans MS" w:ascii="Comic Sans MS" w:hAnsi="Comic Sans MS"/>
        </w:rPr>
        <w:t xml:space="preserve">   www.zshodonin.cz</w:t>
      </w:r>
    </w:p>
    <w:p>
      <w:pPr>
        <w:pStyle w:val="Footer"/>
        <w:jc w:val="right"/>
        <w:rPr/>
      </w:pPr>
      <w:r>
        <w:rPr>
          <w:u w:val="single"/>
        </w:rPr>
        <w:t>E-MAIL:</w:t>
      </w:r>
      <w:r>
        <w:rPr/>
        <w:t xml:space="preserve">   </w:t>
      </w:r>
      <w:hyperlink r:id="rId4">
        <w:r>
          <w:rPr>
            <w:rStyle w:val="InternetLink"/>
          </w:rPr>
          <w:t>zshodonin@zshodonin.cz</w:t>
        </w:r>
      </w:hyperlink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V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ýpovědní doba nájemní smlouvy je jeden měsíc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 důvod k okamžitému zrušení smlouvy bude považováno:</w:t>
      </w:r>
    </w:p>
    <w:p>
      <w:pPr>
        <w:pStyle w:val="Normal"/>
        <w:ind w:left="708" w:hanging="0"/>
        <w:rPr>
          <w:sz w:val="24"/>
          <w:lang w:val="cs-CZ"/>
        </w:rPr>
      </w:pPr>
      <w:r>
        <w:rPr>
          <w:sz w:val="24"/>
          <w:lang w:val="cs-CZ"/>
        </w:rPr>
        <w:t xml:space="preserve">- Závažné porušení povinností nájemce (poškozování majetku, vstup s kolem, kouření,      </w:t>
      </w:r>
    </w:p>
    <w:p>
      <w:pPr>
        <w:pStyle w:val="Normal"/>
        <w:ind w:left="708" w:hanging="0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drogy v budově)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- Opakované porušování ostatních povinností nájemc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V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Pokud bude nájemci v některém termínu znemožněno využití pronajatých prostor, bude</w:t>
      </w:r>
    </w:p>
    <w:p>
      <w:pPr>
        <w:pStyle w:val="Normal"/>
        <w:rPr/>
      </w:pPr>
      <w:r>
        <w:rPr>
          <w:sz w:val="24"/>
          <w:lang w:val="cs-CZ"/>
        </w:rPr>
        <w:t xml:space="preserve">fakturace za dané období o tuto dobu snížena. Pokud nájemce nevyužije některý termín ze závažných důvodů a chce tuto skutečnost zohlednit ve faktuře, musí toto oznámit pronajímateli nejméně týden před daným termínem (mail: </w:t>
      </w:r>
      <w:r>
        <w:rPr>
          <w:i/>
          <w:sz w:val="24"/>
          <w:u w:val="single"/>
          <w:lang w:val="cs-CZ"/>
        </w:rPr>
        <w:t>skvarilova@zshodonin.cz</w:t>
      </w:r>
      <w:r>
        <w:rPr>
          <w:sz w:val="24"/>
          <w:lang w:val="cs-CZ"/>
        </w:rPr>
        <w:t>)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Škody vzniklé na majetku ve společném i osobním vlastnictví jakož i škody na zdraví účastníků aktivit provozovaných nájemcem je povinen nájemce uhradit z vlastních prostředků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Nájemci je při podpisu smlouvy vydán </w:t>
      </w:r>
      <w:r>
        <w:rPr>
          <w:b/>
          <w:sz w:val="24"/>
          <w:lang w:val="cs-CZ"/>
        </w:rPr>
        <w:t>1 ks klíče</w:t>
      </w:r>
      <w:r>
        <w:rPr>
          <w:sz w:val="24"/>
          <w:lang w:val="cs-CZ"/>
        </w:rPr>
        <w:t xml:space="preserve"> proti vratné záloze Kč 300,--. </w:t>
      </w:r>
      <w:r>
        <w:rPr>
          <w:b/>
          <w:sz w:val="24"/>
          <w:lang w:val="cs-CZ"/>
        </w:rPr>
        <w:t xml:space="preserve">Nájemce je povinen tento klíč při ukončení smlouvy pronajímateli vrátit. </w:t>
      </w:r>
    </w:p>
    <w:p>
      <w:pPr>
        <w:pStyle w:val="Normal"/>
        <w:rPr/>
      </w:pPr>
      <w:r>
        <w:rPr>
          <w:sz w:val="24"/>
          <w:lang w:val="cs-CZ"/>
        </w:rPr>
        <w:t xml:space="preserve">V případě jeho ztráty se nájemce zavazuje uhradit pronajímateli přeskládání bezpečnostní vložky v hodnotě Kč 2.200,--. Dále byl nájemci vydán </w:t>
      </w:r>
      <w:r>
        <w:rPr>
          <w:b/>
          <w:sz w:val="24"/>
          <w:lang w:val="cs-CZ"/>
        </w:rPr>
        <w:t>1 ks klíče od místnosti č. 72/B</w:t>
      </w:r>
      <w:r>
        <w:rPr>
          <w:sz w:val="24"/>
          <w:lang w:val="cs-CZ"/>
        </w:rPr>
        <w:t>. V případě ztráty resp. nevrácení tohoto klíče, je nájemce povinen uhradit výměnu zámku na dveřích ve stávající kvalitě. Totéž platí v případě jakéhokoliv poškození pronajatých prostor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Změny a doplňky smlouvy lze uskutečnit formou písemného dodatku ke smlouvě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najímatel je oprávněn na základě dodatku ke smlouvě dobu pronájmu v případě potřeby upravit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Tato smlouva je vyhotovena ve dvou stejnopisech, z nichž obdrží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1 ks nájemce /organizace/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1 ks ředitelství Z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jemce /podpis, razítko/                                                   pronajímatel /podpis, razítko/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 Hodoníně dne 4. 9. 2018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Footer"/>
        <w:jc w:val="right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TEL:</w:t>
      </w:r>
      <w:r>
        <w:rPr>
          <w:rFonts w:cs="Comic Sans MS" w:ascii="Comic Sans MS" w:hAnsi="Comic Sans MS"/>
        </w:rPr>
        <w:t xml:space="preserve">   518 353 843</w:t>
      </w:r>
    </w:p>
    <w:p>
      <w:pPr>
        <w:pStyle w:val="Footer"/>
        <w:jc w:val="right"/>
        <w:rPr/>
      </w:pPr>
      <w:r>
        <w:rPr>
          <w:rFonts w:cs="Comic Sans MS" w:ascii="Comic Sans MS" w:hAnsi="Comic Sans MS"/>
          <w:u w:val="single"/>
        </w:rPr>
        <w:t>WEB:</w:t>
      </w:r>
      <w:r>
        <w:rPr>
          <w:rFonts w:cs="Comic Sans MS" w:ascii="Comic Sans MS" w:hAnsi="Comic Sans MS"/>
        </w:rPr>
        <w:t xml:space="preserve">   www.zshodonin.cz</w:t>
      </w:r>
    </w:p>
    <w:p>
      <w:pPr>
        <w:pStyle w:val="Footer"/>
        <w:jc w:val="right"/>
        <w:rPr/>
      </w:pPr>
      <w:r>
        <w:rPr>
          <w:u w:val="single"/>
        </w:rPr>
        <w:t>E-MAIL:</w:t>
      </w:r>
      <w:r>
        <w:rPr/>
        <w:t xml:space="preserve">   </w:t>
      </w:r>
      <w:hyperlink r:id="rId5">
        <w:r>
          <w:rPr>
            <w:rStyle w:val="InternetLink"/>
          </w:rPr>
          <w:t>zshodonin@zshodonin.cz</w:t>
        </w:r>
      </w:hyperlink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DejaVu Sans;MS Gothic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1" w:leader="none"/>
      </w:tabs>
      <w:overflowPunct w:val="true"/>
      <w:autoSpaceDE w:val="true"/>
      <w:textAlignment w:val="auto"/>
    </w:pPr>
    <w:rPr>
      <w:sz w:val="24"/>
      <w:lang w:val="cs-CZ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rFonts w:eastAsia="DejaVu Sans;MS Gothic" w:cs="Lohit Hindi;MS Mincho"/>
      <w:kern w:val="2"/>
      <w:sz w:val="24"/>
      <w:szCs w:val="24"/>
      <w:lang w:val="cs-CZ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hodonin@zshodonin.cz" TargetMode="External"/><Relationship Id="rId4" Type="http://schemas.openxmlformats.org/officeDocument/2006/relationships/hyperlink" Target="mailto:zshodonin@zshodonin.cz" TargetMode="External"/><Relationship Id="rId5" Type="http://schemas.openxmlformats.org/officeDocument/2006/relationships/hyperlink" Target="mailto:zshodonin@zshodonin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5:00Z</dcterms:created>
  <dc:creator>ZŠ Mírové Náměstí</dc:creator>
  <dc:description/>
  <dc:language>en-US</dc:language>
  <cp:lastModifiedBy>Jana Škvařilová</cp:lastModifiedBy>
  <cp:lastPrinted>2014-09-04T08:54:00Z</cp:lastPrinted>
  <dcterms:modified xsi:type="dcterms:W3CDTF">2018-09-26T09:07:00Z</dcterms:modified>
  <cp:revision>3</cp:revision>
  <dc:subject/>
  <dc:title>Smlouva o nájmu nebytových prostor</dc:title>
</cp:coreProperties>
</file>