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6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sz w:val="22"/>
          <w:szCs w:val="22"/>
        </w:rPr>
        <w:t>SMLOUVY O PRODEJI PRÁV K UŽITÍ A ÚDRŽBĚ PROGRAMOVÉHO PRODUKTU INFORMAČNÍ SYSTÉM PRO PSYCHIATRII (ISpP) HIPPO A SOUVISEJÍCÍHO PROGRAMOVÉHO VYBAVENÍ č. 11NA0042/PLSTB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ŠÍŘENÍ PRÁV K UŽITÍ - DODÁVKA SW LICENCÍ a SOFTWAR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ý m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2"/>
          <w:szCs w:val="22"/>
        </w:rPr>
        <w:tab/>
        <w:t>zhotovi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2"/>
          <w:szCs w:val="22"/>
        </w:rPr>
        <w:tab/>
        <w:t>společnost je zapsaná do OR vedeného Krajským soudem v Brně oddíl C, vložka 63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adresa:</w:t>
        <w:tab/>
        <w:tab/>
        <w:t>Žabovřeská 72/12, 603 00 Brno-Pisárk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2"/>
          <w:szCs w:val="22"/>
        </w:rPr>
        <w:tab/>
        <w:tab/>
        <w:t>zastoupeným:</w:t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  <w:tab/>
        <w:tab/>
        <w:t>54321013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2"/>
          <w:szCs w:val="22"/>
        </w:rPr>
        <w:tab/>
        <w:tab/>
        <w:t xml:space="preserve">IČO: </w:t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2"/>
          <w:szCs w:val="22"/>
        </w:rPr>
        <w:tab/>
        <w:tab/>
        <w:t xml:space="preserve">DIČ: </w:t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  <w:tab/>
        <w:t>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číslo účtu:</w:t>
        <w:tab/>
        <w:tab/>
        <w:t>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zhotovitel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objedna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adresa:</w:t>
        <w:tab/>
        <w:tab/>
        <w:t>Olomoucká 1848/173, 785 01 Šternb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sz w:val="22"/>
          <w:szCs w:val="22"/>
        </w:rPr>
        <w:tab/>
        <w:tab/>
        <w:t xml:space="preserve">zastoupeným: </w:t>
        <w:tab/>
        <w:tab/>
        <w:t>MUDr. Hanou Kučerovou, ředitelko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IČO:</w:t>
        <w:tab/>
        <w:tab/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DIČ:</w:t>
        <w:tab/>
        <w:tab/>
        <w:t>CZ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sz w:val="22"/>
          <w:szCs w:val="22"/>
        </w:rPr>
        <w:tab/>
        <w:tab/>
        <w:t>Zřizovací listina MZ ČR ze dne 25. listopadu 1990 č. j. OP-054-25.11.9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35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>1. Předmětem dodatku je prodej práv k užití programového produktu ISpP HIPPO včetně jejich údržby a aktualizací a rovněž rozšíření funkcionality o řešení žurnálování DB. Specifikace předmětu dodatku je uvedena v příloze č. 1 (Nabídka č. 18NA0044) a v příloze č. 2 (Nábídka č. 18NA0045), které jsou jeho nedílnou součástí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/>
      </w:pPr>
      <w:r>
        <w:rPr>
          <w:sz w:val="22"/>
          <w:szCs w:val="22"/>
        </w:rPr>
        <w:tab/>
        <w:t>2. Předmětem dodatku je dodávka počítačového software, který má charakter autorského díla a jako takový je chráněn autorským zákonem a příslušnými právními ustanoveními a předpis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Zakoupení předmětu dodatku je hospodárným a účelným řešením pro objednatele, neboť je poskytnuto zhotovitelem, který u objednatele již zavedl programový produkt ISpP HIPPO. Jiná technická či technologická řešení pro získání předmětu tohoto dodatku od třetí osoby nejsou, při zachování požadavku hospodárného a účelného řešení pro objednatele, možná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 xml:space="preserve">1. Cena předmětu dodatku je stanovena v příloze č. 1 (Nabídka č.18NA0044) a v příloze č. 2 (Nábídka č. 18NA0045)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Objednatel se zavazuje zaplatit smluvenou kupní cenu řádně a v plné výši a to v termínu uvedené jako datum splatnosti na příslušném daňovém dokladu vystaveném zhotovitelem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>3. Zhotovitel vystaví daňový doklad se splatností 21 dnů od data vystavení a to nejdéle do tří dnů od nabytí účinnosti dodatku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a způsob dodání zbož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 xml:space="preserve">1. Zhotovitel se zavazuje dodat a nainstalovat programové produkty, jejichž užití je předmětem smlouvy nejpozději do 15 dnů od nabytí účinnosti dodatku. Dodávkou se rozumí jejich instalace v sídle objednatele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Dnem dodávky zhotovitel poskytuje objednateli práva k užití počítačového software, jež je předmětem tohoto Dodatku č. 6., v rozsahu specifikovaném přílohou č. 1 (Nabídka č. 18NA0044) a přílohou č. 2 (Nábídka č. 18NA0045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ind w:left="4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ůsledky porušení smluvní povin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Zhotovitel nezodpovídá za jakékoli jednání objednatele porušující tuto smlouvu ani za následky takového jednání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Porušení smluvních povinností jednou ze smluvních stran může mít za následek odstoupení od smlouvy se všemi právními důsledky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Práva a povinnosti tímto Dodatkem č. 6 výslovně neupravené se řídí občanským zákoníkem a souvisejícími právními předpisy.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 xml:space="preserve">2. Smluvní strany se zavazují sdělit si navzájem skutečnosti právního, finančního a jiného charakteru, které by mohly mít vliv na plnění tohoto dodatku, a to nejpozději do 3 dnů poté, co se o nich dověděly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Smluvní strany se v souvislosti s rozšířením práva k užití programového produktu ISpP HIPPO dohodly na změně ceny za poskytování aplikační, systémové, uživatelské údržby a podpory. Vyčíslení této změny a způsob úhrady jsou uvedeny v příloze č. 1 (Nabídka č. 18NA0044).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4. Tento dodatek  je platný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 Zhotovitel bere na vědomí zveřejnění této smlouvy či jejího obsahu v rámci plnění zákonných povinností objednatel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>5. Pokud bude jakékoliv ustanovení tohoto dodatku shledáno jako neplatné, nezákonné nebo nevynutitelné, platnost a vynutitelnost zbývajících ustanovení nebude tímto dotče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Ostatní ustanovení „Smlouvy o prodeji práv k užití a údržbě programového produktu informační systém pro psychiatrii (ISpP) HIPPO a souvisejícího programového vybavení č. 11NA0042/PLSTBK“ jsou nezměně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/>
      </w:pPr>
      <w:r>
        <w:rPr>
          <w:sz w:val="22"/>
          <w:szCs w:val="22"/>
        </w:rPr>
        <w:t>7. Na důkaz své pravé vůle strany tento dodatek podepisuj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 Je vyhotoven ve dvou stejnopisech, z nichž každá ze smluvních stran obdrží po jednom z nich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 Nezbytnou součástí dodatku jsou tyto přílohy:</w:t>
      </w:r>
    </w:p>
    <w:p>
      <w:pPr>
        <w:pStyle w:val="Normal"/>
        <w:widowControl/>
        <w:suppressAutoHyphens w:val="false"/>
        <w:spacing w:lineRule="auto" w:line="276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Příloha č. 1 – Cenová nabídka č.18NA0044</w:t>
      </w:r>
    </w:p>
    <w:p>
      <w:pPr>
        <w:pStyle w:val="Normal"/>
        <w:widowControl/>
        <w:suppressAutoHyphens w:val="false"/>
        <w:spacing w:lineRule="auto" w:line="276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Příloha č. 2 – Cenová nabídka č.18NA0045</w:t>
      </w:r>
    </w:p>
    <w:p>
      <w:pPr>
        <w:pStyle w:val="Normal"/>
        <w:widowControl/>
        <w:suppressAutoHyphens w:val="false"/>
        <w:spacing w:lineRule="auto" w:line="276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Brně dne: 21. 9. 2018</w:t>
        <w:tab/>
        <w:tab/>
        <w:tab/>
        <w:t>Ve Šternberku dne: 13. 9. 201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hotovitel:</w:t>
        <w:tab/>
        <w:tab/>
        <w:tab/>
        <w:t>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------------------------</w:t>
        <w:tab/>
        <w:tab/>
        <w:tab/>
        <w:t xml:space="preserve">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Ing. Petr Hájek</w:t>
        <w:tab/>
        <w:tab/>
        <w:t xml:space="preserve">                        MUDr. Hana Kučerová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Jednatel</w:t>
        <w:tab/>
        <w:tab/>
        <w:tab/>
        <w:t xml:space="preserve">        ředitelk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HIPPO s.r.o.</w:t>
        <w:tab/>
        <w:tab/>
        <w:t xml:space="preserve">                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077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Roman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0:00Z</dcterms:created>
  <dc:creator>Petr Hájek</dc:creator>
  <dc:description>Návrh dodatku smlouvy pro PL Šternberk</dc:description>
  <cp:keywords/>
  <dc:language>en-US</dc:language>
  <cp:lastModifiedBy>pasam</cp:lastModifiedBy>
  <cp:lastPrinted>2018-08-23T15:23:00Z</cp:lastPrinted>
  <dcterms:modified xsi:type="dcterms:W3CDTF">2018-09-26T08:42:00Z</dcterms:modified>
  <cp:revision>5</cp:revision>
  <dc:subject/>
  <dc:title> </dc:title>
</cp:coreProperties>
</file>