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2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8.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v.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v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 B &amp; B s.r.o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274131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2741315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: </w:t>
        <w:tab/>
        <w:t xml:space="preserve">Chocholova 895, 149 00 Praha 4 - Šeberov, </w:t>
      </w:r>
    </w:p>
    <w:p>
      <w:pPr>
        <w:pStyle w:val="Default"/>
        <w:rPr/>
      </w:pPr>
      <w:r>
        <w:rPr/>
        <w:t>zapsaný v obchodním rejstříku vedeném u Městského soudu v Praze pod spis. zn. C 116007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ý: Alešem Bohatým, jedn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</w:t>
      </w:r>
      <w:r>
        <w:rPr>
          <w:b/>
          <w:color w:val="000000"/>
          <w:sz w:val="24"/>
          <w:szCs w:val="24"/>
        </w:rPr>
        <w:t xml:space="preserve">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2 ke smlouvě o dílo uzavřené dne 28.5.2018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b/>
          <w:bCs/>
          <w:i/>
          <w:iCs/>
          <w:sz w:val="24"/>
          <w:szCs w:val="24"/>
        </w:rPr>
        <w:t xml:space="preserve">„Oprava fasády nádvorní části budovy D (k římse 1. NP) v areálu ÚSMH AV ČR v.v.i., V Holešovičkách 94/41, Praha 8“ </w:t>
      </w:r>
      <w:r>
        <w:rPr>
          <w:sz w:val="24"/>
          <w:szCs w:val="24"/>
        </w:rPr>
        <w:t>smlouvu o dílo ze dne 28.5.2018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zajistit pro Objednatele ve Smlouvě o dílo specifikovanou opravu fasády budovy označené jako budova „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“ umístěné v areálu Objednatele na adrese V Holešovičkách 94/41, Praha 8, a to do úrovně římsy nad 1.NP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>“). Cena Díla byla Smluvními stranami sjednána v čl. 2.1. Smlouvy o dílo ve výši 610.452,60 Kč vč. DPH. Termín dokončení Díla byl dále sjednán v čl. 5.1. Smlouvy o dílo s tím, že Zhotovitel zajistí dokončení Díla nejpozději do 90 dnů dle Harmonogramu, který je uložen na nosiči CD tvořícím přílohu č. 1 Smlouvy o dílo, a podle podmínek Smlouvy o dílo. Na základě dodatku č. 1 ze dne 7.8.2018 ke Smlouvě o dílo byl termín pro Dokončení díla změněn tak, že Dílo bude dokončeno nejpozději do 30.9.201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17.9.2018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změnu Díla, změnu sjednané ceny Díla a změnu sjednaného termínu jeho dokončení. Změna Smlouvy o Dílo byla vyvolána zjištěním Objednatele, že navazující části fasády ve 2. a 3. NP budovy označené jako budova „</w:t>
      </w:r>
      <w:r>
        <w:rPr>
          <w:i/>
          <w:sz w:val="24"/>
          <w:szCs w:val="24"/>
          <w:lang w:eastAsia="cs-CZ"/>
        </w:rPr>
        <w:t>D</w:t>
      </w:r>
      <w:r>
        <w:rPr>
          <w:sz w:val="24"/>
          <w:szCs w:val="24"/>
          <w:lang w:eastAsia="cs-CZ"/>
        </w:rPr>
        <w:t>“ vykazují drobné lokální poruchy v cca 10 % plochy. Vzhledem k předpokládané nutnosti budoucí opravy těchto částí fasády a současné možnosti úspory nákladů za opakovaný pronájem a demontáž lešení, proto Objednatel přistoupil k požadavku na změnu Díla spočívající v jeho rozšíření na celkovou opravu fasády až ke střešní nástavbě nad 3. NP předmětné budovy. Součástí rozšířeného Díla budou rovněž související úpravy spočívající celkovém zasekání datových a silnoproudých rozvodů vedených po vnějším líci fasády a úpravě okolo klimatizačních jednotek místnosti serverovny na jižním průčelí, kde dochází ke značnému znečišťování venkovních jednotek holubím tru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popsa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1 ze dne 17.9.2018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, kterou Objednatel uhradí Zhotoviteli za realizaci Díla dle čl. 2.1. Smlouvy o dílo, se zvyšuje o částku 311.771,09 Kč (slovy: </w:t>
      </w:r>
      <w:r>
        <w:rPr>
          <w:i/>
          <w:sz w:val="24"/>
          <w:szCs w:val="24"/>
        </w:rPr>
        <w:t>tři-sta-jedenáct-tisíc-sedm-set-sedmdesát-jedna-koruna-česká-a-děvět-haléřů</w:t>
      </w:r>
      <w:r>
        <w:rPr>
          <w:sz w:val="24"/>
          <w:szCs w:val="24"/>
        </w:rPr>
        <w:t xml:space="preserve">) bez DPH. K této částce bude připočteno a Objednatelem uhrazeno DPH ve výši 21 % v částce 65.471,93 Kč. Celková částka, o kterou se zvýší cena Díla tak činí </w:t>
      </w:r>
      <w:r>
        <w:rPr>
          <w:b/>
          <w:sz w:val="24"/>
          <w:szCs w:val="24"/>
        </w:rPr>
        <w:t>377.243,02 Kč</w:t>
      </w:r>
      <w:r>
        <w:rPr>
          <w:sz w:val="24"/>
          <w:szCs w:val="24"/>
        </w:rPr>
        <w:t xml:space="preserve"> (slovy:</w:t>
      </w:r>
      <w:r>
        <w:rPr>
          <w:i/>
          <w:sz w:val="24"/>
          <w:szCs w:val="24"/>
        </w:rPr>
        <w:t>tři-sta-sedmdesát-sedm-tisíc-dvě-stě-čtyřicet-tři-koruny-české-a-dva-haléře</w:t>
      </w:r>
      <w:r>
        <w:rPr>
          <w:sz w:val="24"/>
          <w:szCs w:val="24"/>
        </w:rPr>
        <w:t xml:space="preserve">) včetně DPH. Stavební rozpočet (výkaz výměr) zvýšení ceny Díla ve smyslu tohoto Dodatku tvoří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k tomuto Dodatku a je úplný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tanoveného ve Smlouvě o dílo ve znění jejího dodatku č. 1, a to tak, že Dílo bude dokončeno </w:t>
      </w:r>
      <w:r>
        <w:rPr>
          <w:b/>
          <w:sz w:val="24"/>
          <w:szCs w:val="24"/>
        </w:rPr>
        <w:t>nejpozději do 30.11.2018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mluvní strany tímto výslovně prohlašují, že jim v důsledku změny Smlouvy o dílo upravené tímto Dodatkem nevznikl vůči druhé Smluvní straně jakýkoli nárok z titulu náhrady škody či smluvní pokuty. Tímto prohlášením není dotčena možnost Objednatele domáhat se po Zhotoviteli v souladu s uzavřenou Smlouvou o dílo zaplacení smluvní pokuty v případě nedodržení termínu dokončení Díla stanoveného dle čl. 2.1. písm. (c) tohoto Dodatk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zákonem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20.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1 – Změnový list č. 1 ze dne 17.9.2018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2 – Výkaz výmě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                                                        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struktury a mechaniky hornin AV ČR, v.v.i.        PROFIS B &amp; 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 xml:space="preserve">      Aleš Bohatý, jednatel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9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8-09-26T07:09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