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MTČA/0524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Moravská Třebová, Čs. armády 179, okres Svitavy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Čs. armády 179/17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ům dětí a mládeže Moravská Třebová, okres Svitavy</w:t>
      </w:r>
    </w:p>
    <w:p>
      <w:pPr>
        <w:pStyle w:val="Normal"/>
        <w:rPr/>
      </w:pPr>
      <w:r>
        <w:rPr/>
        <w:t>Se sídlem: Jevíčská 606/55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>IČO 709 97 896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Mgr. Jiří Kobylka, ředitelem organizace</w:t>
      </w:r>
    </w:p>
    <w:p>
      <w:pPr>
        <w:pStyle w:val="Normal"/>
        <w:rPr>
          <w:color w:val="000000"/>
        </w:rPr>
      </w:pP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16"/>
          <w:szCs w:val="16"/>
        </w:rPr>
      </w:pPr>
      <w:r>
        <w:rPr>
          <w:color w:val="000000"/>
        </w:rPr>
        <w:t>Předmětem pronájmu jsou prostory tělocvičny v budově školy na ulici Čs. armády 179, Moravská Třebová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ájemce si pronajímá prostory školní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6.00 – 17.3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středu  </w:t>
        <w:tab/>
        <w:t>od 15.30 – 17.3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čtvrtek</w:t>
        <w:tab/>
        <w:t>od 14.30 – 17.30 hodin</w:t>
        <w:tab/>
        <w:tab/>
        <w:t>tj. 3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5.30 -  19.00 hodin</w:t>
        <w:tab/>
        <w:tab/>
        <w:t>tj. 3,5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0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a předepsanou cvičební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oplatek za pronájem tělocvičny je stanoven na 130,- Kč/ hodina platí se za každou skutečně využitou hodin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buď v hotovosti do pokladny pronajímatele, nebo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se uzavírá na dobu určitou </w:t>
      </w:r>
      <w:r>
        <w:rPr>
          <w:color w:val="0000FF"/>
        </w:rPr>
        <w:t>od 4. 9. 2018 do 30. 6. 2019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3. 9. 2018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a pronajímatele</w:t>
        <w:tab/>
        <w:tab/>
        <w:tab/>
        <w:tab/>
        <w:t xml:space="preserve"> </w:t>
        <w:tab/>
        <w:tab/>
        <w:tab/>
        <w:t xml:space="preserve">   za nájemce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1:00Z</dcterms:created>
  <dc:creator>Jana Ševčíková</dc:creator>
  <dc:description/>
  <cp:keywords/>
  <dc:language>en-US</dc:language>
  <cp:lastModifiedBy>admin</cp:lastModifiedBy>
  <cp:lastPrinted>2018-09-07T09:44:00Z</cp:lastPrinted>
  <dcterms:modified xsi:type="dcterms:W3CDTF">2018-09-26T07:52:00Z</dcterms:modified>
  <cp:revision>6</cp:revision>
  <dc:subject/>
  <dc:title>Naše značka</dc:title>
</cp:coreProperties>
</file>