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: ZŠMTČA/0525/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ronájmu tělocvičny</w:t>
      </w:r>
    </w:p>
    <w:p>
      <w:pPr>
        <w:pStyle w:val="Normal"/>
        <w:jc w:val="center"/>
        <w:rPr/>
      </w:pPr>
      <w:r>
        <w:rPr/>
        <w:t>(§2201 a násl. Zákona č. 89/2012 Sb., Občanský zákoník, ve znění pozdějších předpis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Moravská Třebová, Čs. armády 179, okres Svitavy</w:t>
      </w:r>
    </w:p>
    <w:p>
      <w:pPr>
        <w:pStyle w:val="Normal"/>
        <w:rPr>
          <w:color w:val="000000"/>
        </w:rPr>
      </w:pPr>
      <w:r>
        <w:rPr>
          <w:color w:val="000000"/>
        </w:rPr>
        <w:t>Se sídlem: Čs. armády 179/17, Město, 571 01 Moravská Třebová</w:t>
      </w:r>
    </w:p>
    <w:p>
      <w:pPr>
        <w:pStyle w:val="Normal"/>
        <w:rPr/>
      </w:pPr>
      <w:r>
        <w:rPr>
          <w:color w:val="000000"/>
        </w:rPr>
        <w:t>IČO 636 09 053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 219997087/0600</w:t>
      </w:r>
    </w:p>
    <w:p>
      <w:pPr>
        <w:pStyle w:val="Normal"/>
        <w:rPr>
          <w:color w:val="000000"/>
        </w:rPr>
      </w:pPr>
      <w:r>
        <w:rPr>
          <w:color w:val="000000"/>
        </w:rPr>
        <w:t>zastoupená Mgr. Zdenkou Šafaříkovou, ředitelkou školy</w:t>
      </w:r>
    </w:p>
    <w:p>
      <w:pPr>
        <w:pStyle w:val="Normal"/>
        <w:rPr>
          <w:color w:val="000000"/>
        </w:rPr>
      </w:pPr>
      <w:r>
        <w:rPr>
          <w:color w:val="000000"/>
        </w:rPr>
        <w:t>(dále jen pronajímatel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ům dětí a mládeže Moravská Třebová, okres Svitavy</w:t>
      </w:r>
    </w:p>
    <w:p>
      <w:pPr>
        <w:pStyle w:val="Normal"/>
        <w:rPr/>
      </w:pPr>
      <w:r>
        <w:rPr/>
        <w:t>Se sídlem: Jevíčská 606/55, Předměstí, 571 01 Moravská Třebová</w:t>
      </w:r>
    </w:p>
    <w:p>
      <w:pPr>
        <w:pStyle w:val="Normal"/>
        <w:rPr>
          <w:color w:val="000000"/>
        </w:rPr>
      </w:pPr>
      <w:r>
        <w:rPr>
          <w:color w:val="000000"/>
        </w:rPr>
        <w:t>IČO 709 97 896</w:t>
      </w:r>
    </w:p>
    <w:p>
      <w:pPr>
        <w:pStyle w:val="Normal"/>
        <w:rPr>
          <w:color w:val="000000"/>
        </w:rPr>
      </w:pPr>
      <w:r>
        <w:rPr>
          <w:color w:val="000000"/>
        </w:rPr>
        <w:t>zastoupený Mgr. Jiří Kobylka, ředitelem organizace</w:t>
      </w:r>
    </w:p>
    <w:p>
      <w:pPr>
        <w:pStyle w:val="Normal"/>
        <w:rPr>
          <w:color w:val="000000"/>
        </w:rPr>
      </w:pPr>
      <w:r>
        <w:rPr>
          <w:color w:val="000000"/>
        </w:rPr>
        <w:t>(dále jen nájem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ředmět pronájm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</w:rPr>
        <w:t>Předmětem pronájmu jsou prostory tělocvičny na ulici Olomoucká 2, Moravská Třebová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ájemce si pronajímá prostory tělocvičny pro sportovní aktivity a to ve dnech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ondělí</w:t>
        <w:tab/>
        <w:t>od 16.00 – 19.00 hodin</w:t>
        <w:tab/>
        <w:tab/>
        <w:t>tj. 3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 středu  </w:t>
        <w:tab/>
        <w:t>od 15.30 – 19.30 hodin</w:t>
        <w:tab/>
        <w:tab/>
        <w:t>tj. 4 hodiny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celkem </w:t>
      </w:r>
      <w:r>
        <w:rPr/>
        <w:t>7 h</w:t>
      </w:r>
      <w:r>
        <w:rPr>
          <w:color w:val="000000"/>
        </w:rPr>
        <w:t>odin týdně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pronajímatele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je povinen předat předmět nájmu ve stavu způsobilém k dohodnutému účelu nájm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je povinen zajistit řádný a nerušený výkon práv nájemce po celou dobu trvání doby nájm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se zavazuje umožnit nájemci přístup do předmětu nájmu a používání všech společných prostor a zařízení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color w:val="000000"/>
        </w:rPr>
        <w:t>Práva a povinnosti nájem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dodržovat organizační a provozní řád tělocvičny a dodržovat dohodnutou dobu pro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dodržovat hygienické předpisy a předepsanou cvičební obu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rostory využívat k jiným účelům, než stanoví tato smlouva,  příp. její doda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řenechat prostor k užívání jiné právnické či fyzické osobě bez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oškození, zničení či jakéhokoliv zásahu do vybavení majetku pronajímatele, je nájemce povinen škodu v plné výši uhradit či zajistit adekvátní náhradu. Škodu je nutno nahlásit neprodleně, nejpozději následující dne po cvičení do kanceláře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měnách a organizačních záležitostech, týkajících se užívání tělocvičny ze strany nájemce je povinen právoplatný zástupce ihned informovat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líče od tělocvičny si nájemce vyzvedne proti podpisu v kanceláři školy a neprodleně po skončení platnosti smlouvy je odevzdá nazpě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Úplata</w:t>
      </w:r>
    </w:p>
    <w:p>
      <w:pPr>
        <w:pStyle w:val="Normal"/>
        <w:numPr>
          <w:ilvl w:val="0"/>
          <w:numId w:val="3"/>
        </w:numPr>
        <w:rPr/>
      </w:pPr>
      <w:r>
        <w:rPr/>
        <w:t>Poplatek za pronájem tělocvičny je stanoven na 250,- Kč/ hodina platí se za každou skutečně využitou hodin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hrada se provádí buď v hotovosti do pokladny pronajímatele, nebo na základě faktury převodem na účet pronajímatele vedený u Moneta Money Bank, pobočka Moravská Třebová, číslo účtu </w:t>
      </w:r>
      <w:r>
        <w:rPr>
          <w:b/>
        </w:rPr>
        <w:t>219997087/06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a se uzavírá na dobu určitou </w:t>
      </w:r>
      <w:r>
        <w:rPr>
          <w:color w:val="0000FF"/>
        </w:rPr>
        <w:t>od 3. 9. 2018 do 30. 6. 2019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najímatel si vyhrazuje právo, aby v nutných případech byl prostor tělocvičny uvolněn pro potřeby škol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. Při nedodržení podmínek této smlouvy má pronajímatel právo okamžitě odstoupit od této smlouv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odstoupení od této smlouvy ze strany nájemce činí výpovědní lhůta 14 dní. Výpověď musí být podána písem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ouva je vyhotovena ve dvou stejnopisech, z nichž po jedné obdrží každá ze smluvních stran. Obě smluvní strany prohlašují, že si tuto smlouvu přečetly, že byla sepsána na základě jejich pravé vůle a ta důkaz toho připojují své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podpisem této smlouvy souhlasí s jejím uveřejněním v registru smluv dle zákona č. 340/2015 Sb., o zvláštních podmínkách účinnosti některých smluv, uveřejňování těchto smluv a o registru smluv (dále jen zákon o registru smluv). Smluvní strany se dohodly, že stranou povinnou k uveřejnění této smlouvy v centrálním registru smluv podle zákona o registru smluv je pronajímatel, který je povinen tuto smlouvu zveřejnit bez zbytečného odkladu, nejpozději do 30 dnů od jejího uzavř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hodně prohlašují, že žádné ustanovení v této smlouvě nemá charakter obchodního tajemství, jež by požívalo zvláštní ochr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oravské Třebové 3. 9. 2018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a pronajímatele</w:t>
        <w:tab/>
        <w:tab/>
        <w:tab/>
        <w:tab/>
        <w:t xml:space="preserve"> </w:t>
        <w:tab/>
        <w:tab/>
        <w:tab/>
        <w:t xml:space="preserve">   za nájemce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color w:val="0066FF"/>
      <w:spacing w:val="28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  <w:tab w:val="right" w:pos="88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320" w:leader="none"/>
        <w:tab w:val="right" w:pos="882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678" w:leader="none"/>
        <w:tab w:val="right" w:pos="8931" w:leader="none"/>
      </w:tabs>
      <w:spacing w:lineRule="auto" w:line="480"/>
      <w:jc w:val="both"/>
      <w:outlineLvl w:val="8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bozidetailnazev">
    <w:name w:val="zbozi_detail_nazev"/>
    <w:qFormat/>
    <w:rPr>
      <w:b/>
      <w:bCs/>
      <w:color w:val="800000"/>
      <w:sz w:val="36"/>
      <w:szCs w:val="36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2:00Z</dcterms:created>
  <dc:creator>Jana Ševčíková</dc:creator>
  <dc:description/>
  <cp:keywords/>
  <dc:language>en-US</dc:language>
  <cp:lastModifiedBy>admin</cp:lastModifiedBy>
  <cp:lastPrinted>2018-09-07T09:51:00Z</cp:lastPrinted>
  <dcterms:modified xsi:type="dcterms:W3CDTF">2018-09-07T07:58:00Z</dcterms:modified>
  <cp:revision>4</cp:revision>
  <dc:subject/>
  <dc:title>Naše značka</dc:title>
</cp:coreProperties>
</file>