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070/2018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LS investiční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1 Chomutov, Pražská 563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258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258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em Bemhard Erdl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</w:t>
      </w:r>
      <w:r>
        <w:rPr/>
        <w:t xml:space="preserve">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- 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8 (4+4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Zuzana Zíková, Team Lead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1 637 321, zuzana.zikova@pulspower.com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Mgr. Josef Lancoš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3.10.2018 do 24.5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3.10.201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9. září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vid Kalinič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Kamenná 51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Milan Kalinič - 7241350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ek Ječme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roužkovice, SNP 2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Petr Ječmen . 7395516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173U052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>Martin Kubí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Prokopova 1800/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Milan Kubík - 6026518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173U052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>Daniel Štoch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Sušany 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Zdeněk Štochl - 7242589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173U052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niel Find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Písečná 50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Matka – Petra Findová - 60486879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iktor Noza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.Marxe 16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Iveta Nozarová - 7364493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>Tomáš Němec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Borová 51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Vratislav Němec - 7922481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>Jan Řehoř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ysoká Pec, Nad Koupalištěm 1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Karel Řehoř – 603204049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e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 xml:space="preserve">Telefon: 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8-09-26T07:45:00Z</dcterms:modified>
  <cp:revision>6</cp:revision>
  <dc:subject>úsek PV</dc:subject>
  <dc:title>Smlouva o realizaci provozní praxe</dc:title>
</cp:coreProperties>
</file>