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32/2018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0 Praha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předchozí ústní domluvy s paní Hanou Kloudovou u Vás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zhotovení 25 ks sak pro náš Dechový orchestr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adých za cenu dle smlouvy o dílo, cena 1ks 3 250,- Kč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á cena 98 313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Mariánské Lázně, 26. 8.2018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5:00Z</dcterms:created>
  <dc:creator>ZUŠ</dc:creator>
  <dc:description/>
  <cp:keywords/>
  <dc:language>en-US</dc:language>
  <cp:lastModifiedBy>ZUŠ F. Chopina</cp:lastModifiedBy>
  <cp:lastPrinted>2018-09-26T09:01:00Z</cp:lastPrinted>
  <dcterms:modified xsi:type="dcterms:W3CDTF">2018-09-26T07:06:00Z</dcterms:modified>
  <cp:revision>3</cp:revision>
  <dc:subject/>
  <dc:title>Odběratel:</dc:title>
</cp:coreProperties>
</file>