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980"/>
        <w:gridCol w:w="208"/>
        <w:gridCol w:w="808"/>
        <w:gridCol w:w="584"/>
        <w:gridCol w:w="583"/>
        <w:gridCol w:w="611"/>
        <w:gridCol w:w="719"/>
        <w:gridCol w:w="196"/>
        <w:gridCol w:w="2652"/>
        <w:gridCol w:w="58"/>
        <w:gridCol w:w="514"/>
        <w:gridCol w:w="196"/>
        <w:gridCol w:w="993"/>
      </w:tblGrid>
      <w:tr>
        <w:trPr>
          <w:trHeight w:val="675" w:hRule="atLeast"/>
        </w:trPr>
        <w:tc>
          <w:tcPr>
            <w:tcW w:w="10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Položkový rozpočet stavby</w:t>
            </w:r>
          </w:p>
        </w:tc>
      </w:tr>
      <w:tr>
        <w:trPr>
          <w:trHeight w:val="867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CE" w:hAnsi="Arial CE" w:eastAsia="Times New Roman" w:cs="Arial CE"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lang w:eastAsia="cs-CZ"/>
              </w:rPr>
              <w:t>Stavba: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Cs/>
                <w:sz w:val="22"/>
                <w:lang w:eastAsia="cs-CZ"/>
              </w:rPr>
            </w:pPr>
            <w:bookmarkStart w:id="0" w:name="RANGE!D2"/>
            <w:r>
              <w:rPr>
                <w:rFonts w:eastAsia="Times New Roman" w:cs="Arial CE" w:ascii="Arial CE" w:hAnsi="Arial CE"/>
                <w:bCs/>
                <w:sz w:val="22"/>
                <w:lang w:eastAsia="cs-CZ"/>
              </w:rPr>
              <w:t>016-3-7</w:t>
            </w:r>
            <w:bookmarkEnd w:id="0"/>
          </w:p>
        </w:tc>
        <w:tc>
          <w:tcPr>
            <w:tcW w:w="71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Cs/>
                <w:sz w:val="22"/>
                <w:lang w:eastAsia="cs-CZ"/>
              </w:rPr>
            </w:pPr>
            <w:bookmarkStart w:id="1" w:name="RANGE!E2"/>
            <w:r>
              <w:rPr>
                <w:rFonts w:eastAsia="Times New Roman" w:cs="Arial CE" w:ascii="Arial CE" w:hAnsi="Arial CE"/>
                <w:bCs/>
                <w:sz w:val="22"/>
                <w:lang w:eastAsia="cs-CZ"/>
              </w:rPr>
              <w:t>Ostravice Staré Město km 25,650, rekonstrukce spádového stupně</w:t>
            </w:r>
            <w:bookmarkEnd w:id="1"/>
          </w:p>
        </w:tc>
      </w:tr>
      <w:tr>
        <w:trPr>
          <w:trHeight w:val="383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2" w:name="RANGE!D8"/>
            <w:bookmarkStart w:id="3" w:name="RANGE!I8"/>
            <w:bookmarkStart w:id="4" w:name="RANGE!D9"/>
            <w:bookmarkStart w:id="5" w:name="RANGE!I9"/>
            <w:bookmarkStart w:id="6" w:name="RANGE!C10"/>
            <w:bookmarkStart w:id="7" w:name="RANGE!D10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xxxxxxxxxxxxxxxxxxxxxxxxxx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ČO: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xxxxxx</w:t>
            </w:r>
          </w:p>
        </w:tc>
      </w:tr>
      <w:tr>
        <w:trPr>
          <w:trHeight w:val="386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xxxxxxxxxxx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xxxxxxxx</w:t>
            </w:r>
          </w:p>
        </w:tc>
      </w:tr>
      <w:tr>
        <w:trPr>
          <w:trHeight w:val="386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xxxxxxxxxxxxxxx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RANGE!D5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vodí Odry, státní podnik</w:t>
            </w:r>
            <w:bookmarkEnd w:id="8"/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ČO: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9" w:name="RANGE!I5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70890021</w:t>
            </w:r>
            <w:bookmarkEnd w:id="9"/>
          </w:p>
        </w:tc>
      </w:tr>
      <w:tr>
        <w:trPr>
          <w:trHeight w:val="386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0" w:name="RANGE!D6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Varenská 3101/49, doruč.č. 701 26</w:t>
            </w:r>
            <w:bookmarkEnd w:id="10"/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1" w:name="RANGE!I6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Z70890021</w:t>
            </w:r>
            <w:bookmarkEnd w:id="11"/>
          </w:p>
        </w:tc>
      </w:tr>
      <w:tr>
        <w:trPr>
          <w:trHeight w:val="386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2" w:name="RANGE!C7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70200</w:t>
            </w:r>
            <w:bookmarkEnd w:id="12"/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3" w:name="RANGE!D7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Ostrava-Moravská Ostrava</w:t>
            </w:r>
            <w:bookmarkEnd w:id="13"/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pracoval:</w:t>
            </w:r>
          </w:p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4" w:name="RANGE!D14"/>
            <w:bookmarkEnd w:id="14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5" w:name="RANGE!D14"/>
            <w:bookmarkEnd w:id="15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áklad pro sníženou DPH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6" w:name="RANGE!E23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5</w:t>
            </w:r>
            <w:bookmarkEnd w:id="16"/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,x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Snížená DPH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,x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áklad pro základní DPH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bookmarkStart w:id="17" w:name="RANGE!E25"/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21</w:t>
            </w:r>
            <w:bookmarkEnd w:id="17"/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 xxx xxx,x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ákladní DPH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x xxx xxx,x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aokrouhlení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x,x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Cena celkem: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bookmarkStart w:id="18" w:name="RANGE!G28"/>
            <w:bookmarkEnd w:id="18"/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xx xxx xxx,x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bookmarkStart w:id="19" w:name="RANGE!J29"/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CZK</w:t>
            </w:r>
            <w:bookmarkEnd w:id="19"/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</w:t>
            </w:r>
          </w:p>
        </w:tc>
        <w:tc>
          <w:tcPr>
            <w:tcW w:w="258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cs-CZ"/>
              </w:rPr>
              <w:t>xxxxxxxxxxxxxxxxxxx</w:t>
            </w:r>
          </w:p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ne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cs-CZ"/>
              </w:rPr>
              <w:t>20.3.2015 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25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Cs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bCs/>
                <w:szCs w:val="20"/>
                <w:lang w:eastAsia="cs-CZ"/>
              </w:rPr>
              <w:t>xxxxxxxxxxxxxxxxx</w:t>
            </w:r>
          </w:p>
          <w:p>
            <w:pPr>
              <w:pStyle w:val="Normal"/>
              <w:rPr>
                <w:rFonts w:ascii="Arial CE" w:hAnsi="Arial CE" w:eastAsia="Times New Roman" w:cs="Arial CE"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Cs/>
                <w:szCs w:val="2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a zhotovitel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a objednatel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18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pracováno programem BUILDpower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559"/>
        <w:gridCol w:w="1418"/>
        <w:gridCol w:w="1447"/>
      </w:tblGrid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vba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6-3-7             Ostravice Staré Město km 25,650, rekonstrukce spádového stupn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 č. 2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apitulace objektů a rozpočt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 bez DP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 snížené daně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 základní daně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vba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 xxx xxx,x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,xx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S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 – Ostatní nákla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x x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R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a 2015/03/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O 0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ádový stupe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R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a 2015/03/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O 0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í přecho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R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a 2015/03/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x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O 0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koryta příkop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R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a 2015/03/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O 0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ložka veřejného osvětl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R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a 2015/03/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,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pracováno programem BUILDpower 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9:00Z</dcterms:created>
  <dc:creator>Dolezel</dc:creator>
  <dc:description/>
  <dc:language>en-US</dc:language>
  <cp:lastModifiedBy>Groholova</cp:lastModifiedBy>
  <dcterms:modified xsi:type="dcterms:W3CDTF">2016-11-21T10:39:00Z</dcterms:modified>
  <cp:revision>2</cp:revision>
  <dc:subject/>
  <dc:title/>
</cp:coreProperties>
</file>