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Orlová-Lutyně K. Dvořáčka 1230 okres Karviná, příspěvková organizac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 </w:t>
      </w:r>
      <w:r>
        <w:rPr/>
        <w:t>Penzion Šance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 </w:t>
      </w:r>
      <w:r>
        <w:rPr/>
        <w:t>Nová Ves u Frýdlantu 7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ab/>
        <w:t>739 11  Frýdlant nad Ostravic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ěc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bjednávk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</w:t>
      </w:r>
      <w:r>
        <w:rPr/>
        <w:t>Objednáváme u Vás ubytování a stravování pro 45 žáků a 6 pedagogů  na školu v přírodě v termínu 27.5. – 31.5.2019. Počátek stravování: 27.5. – oběd, konec stravování 31.5. – snídaně. Dohodnutá cena 350 Kč/osoba. Za každých 10 žáků 1 pedagog zdarma, zbývající pedagogové za cenu 350 Kč/osob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Požadavky: 2 učebny, samostatný pokoj pro nočního vychovatele a pro zdravotníka, ostatní prostory dle aktuální situace na hotelu a po domluvě s vedoucím ŠvP a vedením penzionu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ontaktní osoba pro další  informace: Mgr. Eva Laschová, tel. xxx xxx xxx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Fakturační údaje: Základní škola Orlová-Lutyně K. Dvořáčka 1230 okres Karviná,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>příspěvková organiz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>K. Dvořáčka 123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 xml:space="preserve">735 14  Orlová-Lutyně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/>
        <w:t>IČO 7502663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</w:t>
      </w:r>
      <w:r>
        <w:rPr>
          <w:b/>
        </w:rPr>
        <w:t>Na faktuře uvádějte, prosím, celý název naší školy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ěkujeme za kladné vyřízen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</w:t>
      </w:r>
      <w:r>
        <w:rPr/>
        <w:t>S pozdravem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gr. Zdeněk Nowa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     ředitel škol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 Orlové, 18.09.2018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řizuje: Bc. Iveta Funková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el. xxx xxx xxx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E-mail: xxxxx.xxxxxxx@xxxxxxxxxx.cz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funkiv</dc:creator>
  <dc:description/>
  <cp:keywords/>
  <dc:language>en-US</dc:language>
  <cp:lastModifiedBy>Iveta Funková</cp:lastModifiedBy>
  <cp:lastPrinted>2018-09-18T12:00:00Z</cp:lastPrinted>
  <dcterms:modified xsi:type="dcterms:W3CDTF">2018-09-24T11:18:00Z</dcterms:modified>
  <cp:revision>76</cp:revision>
  <dc:subject/>
  <dc:title>Základní škola Orlová-Lutyně K</dc:title>
</cp:coreProperties>
</file>