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Náchod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investic a rozvoje</w:t>
        <w:tab/>
        <w:t>Číslo účtu: XXXXXXXXXXX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Zařízení: Plavecký bazén</w:t>
        <w:tab/>
        <w:t>IČO: 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440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dresa :Vladimír Kropáček, XXXXXXXXXXXXXXXXXXXX, IČ :44441835.</w:t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rPr/>
      </w:pPr>
      <w:r>
        <w:rPr>
          <w:rFonts w:cs="Arial" w:ascii="Arial" w:hAnsi="Arial"/>
          <w:szCs w:val="24"/>
        </w:rPr>
        <w:t>Objednáváme u Vás ,</w:t>
      </w:r>
      <w:r>
        <w:rPr>
          <w:rFonts w:cs="Arial" w:ascii="Arial" w:hAnsi="Arial"/>
          <w:b/>
          <w:i/>
          <w:szCs w:val="24"/>
        </w:rPr>
        <w:t xml:space="preserve">“Částečnou výměnu rozvodů vody v I.a II.N.P.“ </w:t>
      </w:r>
      <w:r>
        <w:rPr>
          <w:rFonts w:cs="Arial" w:ascii="Arial" w:hAnsi="Arial"/>
          <w:szCs w:val="24"/>
        </w:rPr>
        <w:t xml:space="preserve">na  krytém Plaveckém bazénu, Pražská  č.p.178  v Náchodě,  dle Vaší cenové nabídky z 13.7.2016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fakturaci uvádějte položkový rozpis prací a materiálových dodávek ( ks, m, kg, km, hod., apd ) včetně jejich jednotkových c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8"/>
        </w:rPr>
        <w:t>Výše výdaje, předpokládaná cena   do 186 074,- Kč  bez  DPH  ( 225 149,54,- Kč vč. 21 % DPH)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Dodací lhůta:  do  19.8. 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8"/>
        </w:rPr>
        <w:t xml:space="preserve">Úhrada zajištěna v kap.: 12                                                       </w:t>
      </w:r>
      <w:r>
        <w:rPr/>
        <w:tab/>
      </w:r>
      <w:r>
        <w:rPr>
          <w:b/>
          <w:sz w:val="18"/>
        </w:rPr>
        <w:t>Objednávku vyhotovil:  Cyril Šoure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>Dne: 13.7.2016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 xml:space="preserve">                             </w:t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…</w:t>
      </w:r>
      <w:r>
        <w:rPr>
          <w:sz w:val="18"/>
        </w:rPr>
        <w:t>.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ab/>
        <w:tab/>
        <w:tab/>
        <w:t xml:space="preserve">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</w:t>
        <w:tab/>
        <w:t xml:space="preserve">       </w:t>
        <w:tab/>
        <w:t xml:space="preserve">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</w:rPr>
        <w:t>podpis správce rozpočtu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zuji převzetí objednávky a její akceptac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Kramolně, dne : 14.7.2016, Vladimír Kropáč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Šourek Cyril</dc:creator>
  <dc:description/>
  <cp:keywords/>
  <dc:language>en-US</dc:language>
  <cp:lastModifiedBy>USER7</cp:lastModifiedBy>
  <cp:lastPrinted>2016-07-13T15:48:00Z</cp:lastPrinted>
  <dcterms:modified xsi:type="dcterms:W3CDTF">2016-07-14T08:04:00Z</dcterms:modified>
  <cp:revision>22</cp:revision>
  <dc:subject/>
  <dc:title>Město Náchod</dc:title>
</cp:coreProperties>
</file>