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MLOUVA O DÍL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ab/>
        <w:t>Zoologická zahrada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Sídlo:</w:t>
        <w:tab/>
        <w:t>Michálkovická 2081/197, 710 00 Ostrava, Slez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Zastoupena:</w:t>
        <w:tab/>
        <w:t>Ing. Petrem Čolas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IČ:</w:t>
        <w:tab/>
        <w:t>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DIČ:</w:t>
        <w:tab/>
        <w:t>CZ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 Komerční banka, a.s., pobočka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  <w:tab/>
        <w:t>233976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jen „objednatel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  Firm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INGESTA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spol. s r.o.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  <w:tab/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 xml:space="preserve">              Hasičská 550/50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Hrabůvka, 700 30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:</w:t>
        <w:tab/>
        <w:tab/>
        <w:t xml:space="preserve">  XXX, jednate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Č:</w:t>
        <w:tab/>
        <w:tab/>
        <w:t xml:space="preserve">              253911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 xml:space="preserve">  CZ253911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  KB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 xml:space="preserve"> </w:t>
        <w:tab/>
        <w:t xml:space="preserve">  199904840257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saná ve VR: vedená u  KS v Ostravě, Oddíl C, vložka 176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ále jen „zhotovi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též společně „smluvní strany“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uzavírají dle § 2586 a násl. zák. č. 89/2012 Sb., občanského zákoníku ve znění pozdějších předpisů tuto smlouvu o dílo. </w:t>
      </w:r>
    </w:p>
    <w:p>
      <w:pPr>
        <w:pStyle w:val="Smlouvaslo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hotovitel prohlašuje, že je odborně způsobilý k zajištění předmětu smlouvy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Zhotovitel se zavazuje vypracovat pro objednatele:</w:t>
      </w:r>
    </w:p>
    <w:p>
      <w:pPr>
        <w:pStyle w:val="Normal"/>
        <w:jc w:val="both"/>
        <w:rPr>
          <w:color w:val="000000"/>
        </w:rPr>
      </w:pPr>
      <w:r>
        <w:rPr/>
        <w:t>Projektovou dokumentaci pro objekt AMPHIBIÁRIUM</w:t>
      </w:r>
      <w:r>
        <w:rPr>
          <w:lang w:val="en-US" w:eastAsia="en-US"/>
        </w:rPr>
        <w:t xml:space="preserve">. </w:t>
      </w:r>
      <w:r>
        <w:rPr>
          <w:sz w:val="22"/>
          <w:szCs w:val="22"/>
        </w:rPr>
        <w:t xml:space="preserve">Projektová dokumentace bude vycházet ze studie zpracované INGESTA spol. s r.o, Hasičská 550/50, Hrabůvka, 700 30 Ostrava 07/2018. </w:t>
      </w:r>
      <w:r>
        <w:rPr>
          <w:color w:val="000000"/>
        </w:rPr>
        <w:t>Plnění bude zahrnovat dokumentaci pro sloučené územní a stavební řízení (zahrnuje stavební část, konstrukční část včetně statiky, zdravotnické rozvody – kanalizace, voda vytápění, plyn, odvětrání - VZT, elektroinstalace – silnoproud, požárně bezpečnostní řešení, přípojky inž. sítí), dokumentaci pro provádění stavby a výběr dodavatele (zahrnuje stavební část, konstrukční část, zdravotnické rozvody – kanalizace, voda vytápění, plyn, odvětrání - VZT, elektroinstalace – silnoproud). Součástí dodávky bude rovněž výkaz výměr - položkový rozpočet. Dokumentace bude zpracována v papírové podobě v počtu 4 paré a 1x v digitální podobě na CD (pdf, dwg, doc, xls). Plnění bude dále zahrnovat veškerou inženýrskou činnost nezbytnou pro získání územního a stavební povolení. Nabídnutá cena nebude zahrnovat správní poplatky, hydrogeologický a atmogeochemický průzku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mět plnění bude zpracován v rozsahu dle zákona č. 183/2006 Sb. a jeho prováděcích předpisů, dle platných technických norem a ostatních souvisejících zákonů a předpisů, v souladu se všemi platnými zákony, vyhláškami a příslušnými právními normami a technickými normami, které zhotovitel jmenovitě uvede v projektové dokumenta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předmětu plnění je stanoven poskytnutou zpracovanou dokumentací pro umístění stavby (územní souhlas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Projektová dokumentace pro stavební povolení bude zpracována v členění, které odpovídá vyhlášce č. 499/2006 Sb. o dokumentaci staveb v platném znění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oučástí projektové dokumentace bude kompletní dokladová čá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Součástí projektové dokumentace bude výkaz výměr, soupis prací a dodávek s podrobným popisem požadovaných standardů, které jednoznačně vymezují použité položky a položkový rozpočet, který bude zpracován v členění 1x ostrý rozpočet a 1x slepý rozpoče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čet k projektové dokumentaci bude rovněž zpracován v elektronické podobě v obecném formátu EXCEL na CD nosiči v členění s ostrým rozpočtem a se slepým rozpočtem, tzv. výkazem výmě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žádání objednatele dodá projektant další vyhotovení projektu (vícetisky) v požadovaném počtu za zvláštní úhra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rámci zpracování projektové dokumentace budou provedeny vstupní, průběžné a závěrečné konzultace jednotlivých stupňů projektu s pracovníky objednatele. Veškeré připomínky vznesené během těchto konzultací musí být zapracovány v projektové dokumentaci stavby podle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řádně provedené dílo bez vad a nedodělků převzít a zaplatit zhotoviteli sjednanou cenu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  </w:t>
      </w:r>
      <w:r>
        <w:rPr>
          <w:sz w:val="22"/>
          <w:szCs w:val="22"/>
        </w:rPr>
        <w:t xml:space="preserve">Termín pro dokončení a předání celého díla včetně podání žádosti zahájení sloučeného územního a stavebního řízení: do </w:t>
      </w:r>
      <w:r>
        <w:rPr>
          <w:b/>
          <w:sz w:val="22"/>
          <w:szCs w:val="22"/>
        </w:rPr>
        <w:t>30.04.2019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900" w:leader="none"/>
        </w:tabs>
        <w:ind w:left="358" w:hanging="403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</w:r>
      <w:r>
        <w:rPr>
          <w:sz w:val="22"/>
          <w:szCs w:val="22"/>
        </w:rPr>
        <w:t>Předpokládaný termín zahájení prací na díle: říjen 2018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, vlastnické právo a nebezpečí škody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Dílo bude zhotoveno a objednateli předáno v termínu uvedeném v čl. IV., odst. 1 této smlouvy. Předání a převzetí díla bude provedeno ve smluveném termínu osobně v sídle objednatele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Objednatel se zavazuje dílo převzít v případě, že bude provedeno bez vad a nedodělků. O tomto bude sepsán zhotovitelem předávací protokol o předání a převzetí díla, ve kterém objednatel prohlásí, zda dílo přejímá či nikoli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Dílo nebo jeho části jsou splněny dnem jejich předání a převzetí bez vad a nedodělků. Objednatel tuto skutečnost potvrdí podpisem předávacího protokolu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Vlastnické právo k projektové dokumentaci a dalším dokumentům, které jsou předmětem díla a nebezpečí škody na nich přechází na objednatele dnem jejich převzetí objednatelem.</w:t>
      </w:r>
    </w:p>
    <w:p>
      <w:pPr>
        <w:pStyle w:val="Zkladntextodsazen2"/>
        <w:ind w:left="-35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ádění díla </w:t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Zhotovitel je zejména povinen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</w:tabs>
        <w:spacing w:before="120" w:after="0"/>
        <w:ind w:left="896" w:hanging="539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provést dílo řádně, včas a za použití postupů, které odpovídají právním předpisům ČR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dodržovat při provádění díla rovněž všeobecně závazné právní předpisy Evropských společenství, technické specifikace a normy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dodržovat při provádění díla ujednání této smlouvy, řídit se podklady objednatele, zápisy a dohodami smluvních stran a vyjádřeními správců sítí a dotčených orgánů státní správ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rovést dílo na svůj náklad a své nebezpečí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účastnit se na základě pozvánky objednatele všech jednání týkajících se předmětného díla </w:t>
        <w:br/>
        <w:t>a řídit se při provádění díla jeho pokyny a poskytnout mu požadovanou dokumentac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a vyžádání objednatele podávat zprávy o stavu provádění díla elektronickou nebo písemnou formou (dle pokynů objednatele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následující pracovní den poté, kdy příslušná skutečnost nastane nebo zhotovitel zjistí, že by nastat mohla, písemně informovat objednatele o skutečnostech majících vliv na plnění smlouvy.</w:t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Pokud v průběhu provádění díla dojde ke skutečnostem, které nepředpokládala žádná ze smluvních stran a které mohou mít vliv na cenu nebo termín plnění, zavazují se zhotovitel i objednatel na tyto skutečnosti písemně upozornit druhou smluvní stranu.</w:t>
      </w:r>
    </w:p>
    <w:p>
      <w:pPr>
        <w:pStyle w:val="Zkladntextodsazen2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ena díla dle čl. III. odst. 1 této smlouvy je stanovena dohodou mezi smluvními stranami a činí: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cena bez DPH (v Kč)</w:t>
      </w:r>
    </w:p>
    <w:p>
      <w:pPr>
        <w:pStyle w:val="Normal"/>
        <w:tabs>
          <w:tab w:val="clear" w:pos="708"/>
          <w:tab w:val="left" w:pos="295" w:leader="none"/>
        </w:tabs>
        <w:ind w:left="306" w:hanging="0"/>
        <w:rPr/>
      </w:pPr>
      <w:r>
        <w:rPr>
          <w:sz w:val="22"/>
          <w:szCs w:val="22"/>
        </w:rPr>
        <w:t>PD pro sloučené územní a stavební řízení                                         225.000,-Kč</w:t>
      </w:r>
    </w:p>
    <w:p>
      <w:pPr>
        <w:pStyle w:val="Normal"/>
        <w:tabs>
          <w:tab w:val="clear" w:pos="708"/>
          <w:tab w:val="left" w:pos="295" w:leader="none"/>
        </w:tabs>
        <w:ind w:left="306" w:hanging="0"/>
        <w:rPr/>
      </w:pPr>
      <w:r>
        <w:rPr>
          <w:sz w:val="22"/>
          <w:szCs w:val="22"/>
        </w:rPr>
        <w:t xml:space="preserve">PD pro provedení stavby a pro výběr zhotovitele stavby                  225.000,-Kč                                  </w:t>
      </w:r>
    </w:p>
    <w:p>
      <w:pPr>
        <w:pStyle w:val="Normal"/>
        <w:tabs>
          <w:tab w:val="clear" w:pos="708"/>
          <w:tab w:val="left" w:pos="400" w:leader="none"/>
        </w:tabs>
        <w:ind w:left="397" w:hanging="39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jištění územního a stavebního povolení – inženýrská činnost  25.000,-Kč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ind w:left="397" w:hanging="397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ena celkem bez DPH                                                              475.000,-Kč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397" w:hanging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oučástí sjednané ceny díla nejsou </w:t>
      </w:r>
      <w:r>
        <w:rPr>
          <w:color w:val="000000"/>
        </w:rPr>
        <w:t>správní poplatky, hydrogeologický a atmogeochemický průzkum.</w:t>
      </w:r>
      <w:r>
        <w:rPr>
          <w:sz w:val="22"/>
          <w:szCs w:val="22"/>
        </w:rPr>
        <w:t xml:space="preserve"> S výjimkou položek dle předchozí věty jsou součástí ceny díla veškeré práce a dodávky, poplatky a jiné náklady nezbytné pro řádné a úplné provedení předmětu díla.</w:t>
      </w:r>
    </w:p>
    <w:p>
      <w:pPr>
        <w:pStyle w:val="WWZkladntextodsazen2"/>
        <w:tabs>
          <w:tab w:val="clear" w:pos="708"/>
          <w:tab w:val="left" w:pos="400" w:leader="none"/>
        </w:tabs>
        <w:spacing w:before="0" w:after="120"/>
        <w:ind w:left="397" w:hanging="397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Cena díla bude cenou nejvýše přípustnou a bude platit po celou dobu platnosti smlouvy.</w:t>
      </w:r>
    </w:p>
    <w:p>
      <w:pPr>
        <w:pStyle w:val="WWZkladntextodsazen2"/>
        <w:numPr>
          <w:ilvl w:val="0"/>
          <w:numId w:val="3"/>
        </w:numPr>
        <w:tabs>
          <w:tab w:val="clear" w:pos="708"/>
          <w:tab w:val="left" w:pos="400" w:leader="none"/>
          <w:tab w:val="left" w:pos="426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 ceně bude připočteno DPH v platné výši dle zákona č. 235/2004 Sb. </w:t>
      </w:r>
    </w:p>
    <w:p>
      <w:pPr>
        <w:pStyle w:val="WWZkladntextodsazen2"/>
        <w:tabs>
          <w:tab w:val="clear" w:pos="708"/>
          <w:tab w:val="left" w:pos="400" w:leader="none"/>
        </w:tabs>
        <w:ind w:left="397" w:hanging="39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Zkladntextodsazen2"/>
        <w:numPr>
          <w:ilvl w:val="0"/>
          <w:numId w:val="8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lohy nejsou sjednány. </w:t>
      </w:r>
    </w:p>
    <w:p>
      <w:pPr>
        <w:pStyle w:val="Zkladntextodsazen2"/>
        <w:numPr>
          <w:ilvl w:val="0"/>
          <w:numId w:val="8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árok zhotovitele na uhrazení dílčí části smluvní ceny díla ve výši dle čl. VII. odst. 1 vzniká za každý stupeň projektové dokumentace po jeho dokončení a předání bez vad a nedodělků. Nárok na odměnu za inženýrskou činnost ve výši dle čl. VII. odst. 1 vzniká zhotoviteli po nabytí právní moci posledního potřebného rozhodnutí (sloučené územní a stavební rozhodnutí). O předání kterékoliv části projektové dokumentace bude sepsán předávací protokol podepsaných zástupci obou smluvních stran. </w:t>
      </w:r>
      <w:r>
        <w:rPr>
          <w:color w:val="000000"/>
          <w:sz w:val="22"/>
          <w:szCs w:val="22"/>
        </w:rPr>
        <w:t xml:space="preserve">Datem zdanitelného plnění se považuje datum předání příslušné části díl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kladem pro úhradu smluvní ceny díla je vyúčtování nazvané faktura (dále jen „faktura“), která bude mít náležitosti daňového dokladu dle zákona č. 235/2004 Sb., o dani z přidané hodnoty, v platném znění. Faktura bude vystavena vždy do 15 kalendářních dnů ode dne předání příslušné části díla vad a nedodělků. Lhůta splatnosti faktury činí 30 dní ode dne jejich doručení objednateli. Nedílnou součástí faktury bude protokol o předání a převzetí příslušné části díla bez vad a nedodělků odsouhlasený oběma stranami. Faktury za zajištění územního rozhodnutí a stavebního povolení budou vystaveny do 15 kalendářních dnů ode dne nabytí právní moci příslušného rozhodnutí či povolení. Lhůta splatnosti faktury činí 30 dní ode dne jejich doručení objednatel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ude-li faktura obsahovat některou povinnou náležitost, bude chybně vyúčtována cena nebo DPH, je objednatel oprávněn fakturu před uplynutím lhůty splatnosti vrátit druhé smluvní straně k provedení opravy. Celá lhůta splatnosti běží opět ode dne doručení nově vyhotovené faktury objednatel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y se dohodly, že platba bude provedena na číslo účtu uvedené zhotovitelem ve faktuře bez ohledu na číslo účtu uvedené v čl. I. smlouv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innost zaplatit je splněna dnem odepsání příslušné částky z účtu objedn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V případě, že ke dni uskutečnění zdanitelného plnění bude o zhotoviteli zveřejněno, že se stal nespolehlivým plátcem či zhotovitel bude požadovat platbu na zahraniční účet nebo na nezveřejněný tuzemský účet, je objednatel oprávněn uplatnit zajištění daně podle § 109 a) zákona č. 235/2004 Sb. o dani z přidané hodnoty. Smluvní strany se výslovně dohodly, že toto </w:t>
      </w:r>
      <w:r>
        <w:rPr>
          <w:color w:val="000000"/>
          <w:sz w:val="22"/>
          <w:szCs w:val="22"/>
        </w:rPr>
        <w:t>využití zvláštního způsobu zajištění daně objednatelem má mezi stranami platnost splnění závazku, tj. že objednatel uhrazením DPH příslušnému finančnímu úřadu za zhotovitele splní řádně a včas svůj závazek vůči zhotoviteli k uhrazení příslušné části ceny díla ve výši částky odpovídající DPH dle čl. III. této smlouvy. Zhotovitel není oprávněn z důvodu takovéhoto postupu objednatele po něm požadovat jakoukoliv náhradu škody či jiné újmy</w:t>
      </w:r>
      <w:r>
        <w:rPr>
          <w:color w:val="000000"/>
        </w:rPr>
        <w:t xml:space="preserve">. 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</w:t>
      </w:r>
    </w:p>
    <w:p>
      <w:pPr>
        <w:pStyle w:val="Zkladntextodsazen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pacing w:val="-6"/>
          <w:sz w:val="22"/>
          <w:szCs w:val="22"/>
        </w:rPr>
        <w:t>Odpovědnost za škodu se řídí příslušnými ustanoveními občanského zákoníku, nestanoví-li</w:t>
      </w:r>
      <w:r>
        <w:rPr>
          <w:sz w:val="22"/>
          <w:szCs w:val="22"/>
        </w:rPr>
        <w:t xml:space="preserve"> smlouva jinak.</w:t>
      </w:r>
    </w:p>
    <w:p>
      <w:pPr>
        <w:pStyle w:val="Zkladntextodsazen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dpovědnost za škodu způsobenou zhotovitelem projektové dokumentace na stavbě zhotovené dle této projektové dokumentace, nese zhotovitel v plném rozsahu.</w:t>
      </w:r>
    </w:p>
    <w:p>
      <w:pPr>
        <w:pStyle w:val="Zkladntextodsazen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odpovídá za škodu, která objednateli vznikne v důsledku vadně provedeného díla, a to v plném rozsahu.</w:t>
      </w:r>
    </w:p>
    <w:p>
      <w:pPr>
        <w:pStyle w:val="Zkladntextodsazen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je povinen učinit veškerá opatření potřebná k odvrácení škody nebo k jejímu zmírnění.</w:t>
      </w:r>
    </w:p>
    <w:p>
      <w:pPr>
        <w:pStyle w:val="Zkladntextodsazen2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odsazen2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odsazen2"/>
        <w:ind w:hanging="0"/>
        <w:jc w:val="center"/>
        <w:rPr/>
      </w:pPr>
      <w:r>
        <w:rPr>
          <w:b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dy díla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odpovídá za vady, jež bude mít dílo v době předání, a to včetně vad, které se projeví až při realizaci stavby na základě zpracované projektové dokumentace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Zhotovitel poskytuje na dílo záruku v délce 60 měsíců. Tato doba započne běžet ode dne předání a převzetí celého díla bez vad a nedodělků dle čl. V. této smlouvy. 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yskytne-li se na provedeném díle vada, objednatel písemně oznámí zhotoviteli její výskyt, vadu popíše a uvede, jak se projevuje. Jakmile objednatel odeslal toto písemné oznámení, má se za to, že požaduje bezplatné odstranění vady, pokud v oznámení neuvede jinak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započne s odstraněním vady neprodleně, nejpozději do jednoho dne ode dne doručení písemného oznámení o vadě. Vada bude odstraněna v nejkratším možném termínu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vedenou opravu vady díla zhotovitel objednateli předá písemným protokolem.</w:t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Nepředá-li zhotovitel dílo ve lhůtě dle čl. IV. odst. 1 této smlouvy, je povinen uhradit objednateli smluvní pokutu ve výši 500,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č za každý i započatý den prodlení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Pro případ prodlení se zaplacením faktury sjednávají smluvní strany úrok z prodlení ve výši dvojnásobku diskontní sazby ročně, stanovené ČNB a platné k prvnímu dni prodlení s plněním peněžitého dluhu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kud zhotovitel nezapočne s odstraněním vady díla ve lhůtě uvedené v čl. X., odst. 4 této smlouvy, je povinen uhradit objednateli smluvní pokutu ve výši 1.000,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č za každý i započatý den prodlení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kud závazek splnit předmět smlouvy dle jejich jednotlivých částí zanikne před řádným termínem plnění, nezaniká nárok na smluvní pokutu, pokud vznikl dřívějším porušením povinností.</w:t>
      </w:r>
    </w:p>
    <w:p>
      <w:pPr>
        <w:pStyle w:val="Zkladntextodsazen2"/>
        <w:numPr>
          <w:ilvl w:val="0"/>
          <w:numId w:val="12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mluvní pokuty se nezapočítávají na náhradu případně vzniklé škody, kterou lze vymáhat samostatně v plné výši vedle smluvní pokuty.</w:t>
      </w:r>
    </w:p>
    <w:p>
      <w:pPr>
        <w:pStyle w:val="Zkladntextodsazen2"/>
        <w:numPr>
          <w:ilvl w:val="0"/>
          <w:numId w:val="12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mluvní pokuty je objednatel oprávněn započíst proti pohledávce zhotovitele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Zkladntextodsazen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1701" w:leader="none"/>
        </w:tabs>
        <w:spacing w:before="0" w:after="60"/>
        <w:jc w:val="left"/>
        <w:rPr/>
      </w:pPr>
      <w:r>
        <w:rPr>
          <w:color w:val="000000"/>
          <w:sz w:val="22"/>
          <w:szCs w:val="22"/>
        </w:rPr>
        <w:t xml:space="preserve">Kontaktní osoby ve všech realizace smlouvy 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spacing w:before="0" w:after="60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za objednateleXX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spacing w:before="0" w:after="60"/>
        <w:ind w:left="10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hotovitele: XXX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latnost smlouvy je možné ukončit písemnou dohodou smluvních stran.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spacing w:before="120" w:after="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spacing w:before="120" w:after="60"/>
        <w:ind w:left="360" w:hanging="360"/>
        <w:jc w:val="left"/>
        <w:rPr/>
      </w:pPr>
      <w:r>
        <w:rPr>
          <w:sz w:val="22"/>
          <w:szCs w:val="22"/>
        </w:rPr>
        <w:t>Smlouva může zaniknout jednostranným odstoupením od smlouvy pro její podstatné porušení druhou smluvní stranou, přičemž podstatným porušením smlouvy se rozumí zejména:</w:t>
      </w:r>
    </w:p>
    <w:p>
      <w:pPr>
        <w:pStyle w:val="Zkladntextodsazen2"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0"/>
        <w:ind w:left="896" w:hanging="539"/>
        <w:rPr>
          <w:sz w:val="22"/>
          <w:szCs w:val="22"/>
        </w:rPr>
      </w:pPr>
      <w:r>
        <w:rPr>
          <w:sz w:val="22"/>
          <w:szCs w:val="22"/>
        </w:rPr>
        <w:t>neprovedení díla ve sjednané  době plnění,</w:t>
      </w:r>
    </w:p>
    <w:p>
      <w:pPr>
        <w:pStyle w:val="Zkladntextodsazen2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edodržení právních předpisů nebo technických norem, které se týkají provádění díla,</w:t>
      </w:r>
    </w:p>
    <w:p>
      <w:pPr>
        <w:pStyle w:val="Zkladntextodsazen2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euhrazení ceny díla nebo jeho části objednatelem po druhé výzvě zhotovitele k uhrazení dlužné částky, přičemž druhá výzva nesmí následovat dříve než 30 dnů po doručení první výzvy,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 případě zániku závazku před řádným splněním díla je zhotovitel povinen ihned předat objednateli nedokončené dílo včetně věcí, které opatřil a které jsou součástí díla a uhradit případně vzniklou škodu. Objednatel bude povinen uhradit zhotoviteli cenu věcí, které opatřil a které se staly součástí díla. Smluvní strany uzavřou dohodu, ve které upraví vzájemná práva a povinnosti. 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Zhotovitel se zavazuje, že jakékoliv informace, které se dozvěděl v souvislosti s plněním předmětu smlouvy nebo které jsou obsahem předmětu smlouvy, neposkytne třetím osobám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Zhotovitel není oprávněn bez písemného souhlasu objednatele postoupit svá práva a povinnosti plynoucí ze smlouvy třetí osobě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Smlouva je vyhotovena ve dvou stejnopisech s platností originálu podepsaných oprávněnými zástupci smluvních stran, přičemž každá ze stran obdrží po jednom vyhotovení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</w:rPr>
        <w:t>Objednatel upozorňuje zhotovitele na svou zákonnou povinnost zveřejňovat veškeré smlouvy a objednávky (včetně rámcových) v registru smluv, kdy hodnota plnění nebo předpokládaná hodnota plnění přesáhne či může přesáhnout 50.000,-Kč bez DPH. Zhotovitel s tímto zveřejněním souhlasí.</w:t>
      </w:r>
    </w:p>
    <w:p>
      <w:pPr>
        <w:pStyle w:val="Zkladntextodsazen2"/>
        <w:tabs>
          <w:tab w:val="clear" w:pos="708"/>
          <w:tab w:val="left" w:pos="360" w:leader="none"/>
        </w:tabs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stravě dne: 24.9.2018                                                              V Ostravě dne: 24.9.20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jednatel                                                                                                   zhotovitel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g. Petr Čolas, ředitel                                                                                  XXX, jednatel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276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Com 45 Ligh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9.2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1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17" w:hanging="35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14"/>
      </w:numPr>
      <w:spacing w:lineRule="atLeast" w:line="240" w:before="120" w:after="0"/>
      <w:jc w:val="both"/>
    </w:pPr>
    <w:rPr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hanging="360"/>
      <w:jc w:val="both"/>
    </w:pPr>
    <w:rPr/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ka">
    <w:name w:val="Oádk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5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4:00Z</dcterms:created>
  <dc:creator>RECTE.CZ, s.r.o.</dc:creator>
  <dc:description/>
  <dc:language>en-US</dc:language>
  <cp:lastModifiedBy>ucetni</cp:lastModifiedBy>
  <cp:lastPrinted>2009-04-14T09:12:00Z</cp:lastPrinted>
  <dcterms:modified xsi:type="dcterms:W3CDTF">2018-09-25T13:45:00Z</dcterms:modified>
  <cp:revision>3</cp:revision>
  <dc:subject/>
  <dc:title>smlouva</dc:title>
</cp:coreProperties>
</file>