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8"/>
        </w:rPr>
        <w:t xml:space="preserve">Smlouva o dílo </w:t>
      </w:r>
    </w:p>
    <w:p>
      <w:pPr>
        <w:pStyle w:val="TextBody"/>
        <w:ind w:right="17" w:hanging="0"/>
        <w:jc w:val="center"/>
        <w:rPr>
          <w:szCs w:val="24"/>
        </w:rPr>
      </w:pPr>
      <w:r>
        <w:rPr>
          <w:szCs w:val="24"/>
        </w:rPr>
        <w:t>o dodávce stavebních prací ve smyslu ustanovení § 2586 a násl. z.č.89/2012 Sb.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Smluvní stra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Objednatel: Českokrumlovský rozvojový fond  spol. s r.o.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IČO:     423961825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DIČ:     42396182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Zastoupené jednatelem Ing.Miroslavem Reitinger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ankovní spojení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Číslo účtu: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el.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Zhotovitel:  </w:t>
      </w:r>
      <w:r>
        <w:rPr>
          <w:sz w:val="28"/>
        </w:rPr>
        <w:t>KOHOUT COMPANY s.r.o.</w:t>
      </w:r>
      <w:r>
        <w:rPr/>
        <w:t xml:space="preserve"> Český Krumlo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rní Planá čp.16, tel.380738091,38072629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ČO: 6064692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Č:CZ6064692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ankovní spojení: RAFFEISENBANK, č.ú.1060610606/55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stoupený jednatelem: Milan Kohou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-mail: </w:t>
      </w:r>
      <w:hyperlink r:id="rId2">
        <w:r>
          <w:rPr>
            <w:rStyle w:val="InternetLink"/>
          </w:rPr>
          <w:t>milan.kohout@kohout-company.cz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:38072629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psán v obchodní rejstříku, vedený krajským soudem v Českých Budějovicí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ddíl C, vložka 438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Předmět smlouv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Předmětem smlouvy je provedení rekonstrukce kanceláří 2.patro  – práce dle položkového rozpočtu, který je nedílnou součástí smlouvy o díl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Předmět, místo a čas plnění</w:t>
      </w:r>
    </w:p>
    <w:p>
      <w:pPr>
        <w:pStyle w:val="Zkladntext21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Zkladntext21"/>
        <w:jc w:val="left"/>
        <w:rPr/>
      </w:pPr>
      <w:r>
        <w:rPr/>
        <w:t>Objednatel zadává a zhotovitel touto smlouvou přejímá zhotovení stavebních prací v rozsahu podle oddílu 2. této smlouv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ázev zakázky:</w:t>
      </w:r>
    </w:p>
    <w:p>
      <w:pPr>
        <w:pStyle w:val="Heading1"/>
        <w:rPr/>
      </w:pPr>
      <w:r>
        <w:rPr/>
        <w:t xml:space="preserve">Místo zakázky: Český Krumlov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raj: jihočeský</w:t>
      </w:r>
    </w:p>
    <w:p>
      <w:pPr>
        <w:pStyle w:val="Normal"/>
        <w:rPr/>
      </w:pPr>
      <w:r>
        <w:rPr>
          <w:b/>
          <w:sz w:val="24"/>
        </w:rPr>
        <w:t xml:space="preserve">Zakázka bude zahájena:   od 20.3.2018    </w:t>
      </w:r>
    </w:p>
    <w:p>
      <w:pPr>
        <w:pStyle w:val="Normal"/>
        <w:rPr/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 xml:space="preserve">dokončena: dle postupu prací a možností investora vyklidit a předat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 xml:space="preserve">místnosti ke stavebním úpravá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íslo zakázky: 65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Cena díla, způsob platb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Cena prací podle této smlouvy bude tvořena v souladu se zákonem č.526/1990 Sb. O cená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na činí: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BEZ DPH                                                                           977 110 ,-Kč</w:t>
      </w:r>
    </w:p>
    <w:p>
      <w:pPr>
        <w:pStyle w:val="Heading4"/>
        <w:rPr/>
      </w:pPr>
      <w:r>
        <w:rPr>
          <w:lang w:val="cs-CZ"/>
        </w:rPr>
        <w:t>DPH 21%                                                                            205 193 ,-Kč</w:t>
      </w:r>
    </w:p>
    <w:p>
      <w:pPr>
        <w:pStyle w:val="Heading2"/>
        <w:rPr/>
      </w:pPr>
      <w:r>
        <w:rPr/>
        <w:t xml:space="preserve">Celkem včetně DPH                                                       1 182 303 ,-Kč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slovy:    devětsetsedmdesátsedmtisícstodeset korun českých bez DPH   </w:t>
      </w:r>
    </w:p>
    <w:p>
      <w:pPr>
        <w:pStyle w:val="TextBody"/>
        <w:rPr/>
      </w:pPr>
      <w:r>
        <w:rPr/>
        <w:t xml:space="preserve">  </w:t>
      </w:r>
      <w:r>
        <w:rPr/>
        <w:t xml:space="preserve">se považuje  za </w:t>
      </w:r>
      <w:r>
        <w:rPr>
          <w:u w:val="single"/>
        </w:rPr>
        <w:t>cenu nejvýše přípustnou</w:t>
      </w:r>
      <w:r>
        <w:rPr/>
        <w:t xml:space="preserve"> pro rozsah prací uvedený v přiloženém nabídkovém položkovém rozpočt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Fakturace</w:t>
      </w:r>
    </w:p>
    <w:p>
      <w:pPr>
        <w:pStyle w:val="TextBody"/>
        <w:rPr/>
      </w:pPr>
      <w:r>
        <w:rPr/>
        <w:t>Záloha nebude  poskytnu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áce budou uhrazeny jednorázově na základě vystavené faktury ve výši 100% sjednané ceny prací bez DPH po dokončení a předání díl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V případě nedodržení termínu dokončení díla uplatní objednatel vůči zhotoviteli pokutu ve výši 0,1 % z ceny dodávky  za každý započatý den prodlení z celkové ceny díl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V případě neplacení faktur ve sjednaném termínu uplatní zhotovitel vůči objednateli pokutu ve výši 0,1 % z ceny dodávky  za každý započatý den prodlení z celkové ceny díl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platnost faktur je 10 dní po doručení objednatel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kud se vyskytnou práce neuvedené v položkovém rozpočtu , ale nutné pro zdárné provedení díla budou tyto uhrazeny po vzájemném odsouhlasení a řešeny dodatkem ke smlouvě o díl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.Základní podmínk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</w:rPr>
        <w:t>1.Objednatel je oprávněn prostřednictvím svých zástupců (TDI,stavební dozor,) provádět průběžnou kontrolu díla. Uvedení pracovníci jsou oprávněni dát příkaz k přerušení prací, je-li ohrožena bezpečnost provádění díla, život nebo zdraví pracovníků na stavbě, nebo hrozí-li vznik rozsáhlé škody. Zhotovitel prokáže, že všechny jím dodávané práce, materiály, polotovary a ostatní dodávky odpovídají v celém rozsahu příslušné normě či certifikaci. Tato potvrzení doloží zhotovitel v nejkratším možném termínu a to bez vyzvání. Nedodání uvedených podkladů může být důvodem pro zastavení prací nebo nepřevzetí dokončeného díl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škerá písemná komunikace mezi oběma stranami probíhá buď přes stavební deník, který musí být pro TDI přístupný po celou pracovní dobu anebo písemně doporučenou zásilkou či faxe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Převzetí a předání dí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ílo bude považováno za ukončené po ukončení všech prací uvedených v oddíle 2. této smlouv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 předání bude učiněn zápis. V případě, že se vyskytnou vady a nedodělky, bude proveden jejich soupis  s určením termínu jejich odstraněn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končené dílo dle předmětu plnění bude předáno zhotovitelem a přebíráno objednatelem nebo jeho zástupcem písemnou formo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hotovitel vyzve objednatele k převzetí díl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Záruční doba</w:t>
      </w:r>
    </w:p>
    <w:p>
      <w:pPr>
        <w:pStyle w:val="Normal"/>
        <w:rPr/>
      </w:pPr>
      <w:r>
        <w:rPr>
          <w:b/>
          <w:sz w:val="24"/>
        </w:rPr>
        <w:t xml:space="preserve">Záruční doba činí </w:t>
      </w:r>
      <w:r>
        <w:rPr>
          <w:b/>
          <w:sz w:val="28"/>
        </w:rPr>
        <w:t>36</w:t>
      </w:r>
      <w:r>
        <w:rPr>
          <w:sz w:val="28"/>
        </w:rPr>
        <w:t xml:space="preserve"> </w:t>
      </w:r>
      <w:r>
        <w:rPr>
          <w:b/>
          <w:sz w:val="28"/>
        </w:rPr>
        <w:t>měsíců</w:t>
      </w:r>
      <w:r>
        <w:rPr>
          <w:b/>
          <w:sz w:val="24"/>
        </w:rPr>
        <w:t xml:space="preserve"> od předání díla objednateli a ve zvláštních případech, kdy s předanými výrobky jsou objednateli předány samostatné záruční listy, platí záruční doba uvedená v těchto liste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rma bude provádět veškeré práce na akci v souladu s vyhláškou č.324/9 Sb. a 207/91 Sb. Vyhlášky Čes.úřadu bezpečnosti práce a Čes.baňského úřadu o bezpečnosti práce a technických zařízení při stavebních a demoličních prací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Zajištění závazku, zrušení smlouv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jde-li ke zrušení smlouvy z důvodu na straně objednatele, je objednatel povinen uhradit zhotoviteli veškeré vynaložené náklad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mluvní strany se dohodly, dojde-li k podstatnému porušení povinností při provádění díla (kvalita prací, vadný materiál, atd.) je toto důvod ze strany objednatele k odstoupení od smlouvy.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.Vzájemný styk smluvních str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ástupcem zhotovitele na stavbě je pan Zbyněk Litvan tel.: 606 286 262, který je oprávněn vyřizovat s objednatelem všechny záležitosti, týkající se provádění a předávaní prací a dodáv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8.Zvláštní ujednán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Vztahy mezi stranami se řídí platným Obchodním zákoníke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Tuto smlouvu lze měnit pouze písemnými dodatky označenými jako dodatek ke smlouvě o dílo a potvrzený oběma smluvními stranami uvedenými v oddíle 1. Této smlouv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Smluvní strany shodně prohlašují, že došlo k dohodě o celém rozsahu smlouv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Nedílnou součástí této smlouvy je zápis ve stavebním deníku o předání staveniště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Smlouva se vydává ve dvou vyhotoveních. Jedno obdrží objednatel a jedno zhotovitel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Horní Plané 26.6. 2018                              V Českém Krumlově 26.6.2018</w:t>
      </w:r>
    </w:p>
    <w:p>
      <w:pPr>
        <w:pStyle w:val="TextBody"/>
        <w:rPr/>
      </w:pPr>
      <w:r>
        <w:rPr/>
        <w:t>Za zhotovitele:                                              Za objednatele:</w:t>
      </w:r>
    </w:p>
    <w:p>
      <w:pPr>
        <w:pStyle w:val="TextBody"/>
        <w:rPr/>
      </w:pPr>
      <w:r>
        <w:rPr/>
        <w:t>Milan Kohout                                                    Ing. Miroslav Reitinger -jednatel</w:t>
      </w:r>
    </w:p>
    <w:p>
      <w:pPr>
        <w:pStyle w:val="TextBody"/>
        <w:rPr/>
      </w:pPr>
      <w:r>
        <w:rPr/>
        <w:t xml:space="preserve">jednatel                                                              Mgr. Antonín Krák - jednatel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</w:t>
      </w:r>
      <w:r>
        <w:rPr/>
        <w:t>Ing.David Šindelář - jednatel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  <w:lang w:val="en-U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.kohout@kohout-compa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07:00Z</dcterms:created>
  <dc:creator>n</dc:creator>
  <dc:description/>
  <cp:keywords/>
  <dc:language>en-US</dc:language>
  <cp:lastModifiedBy>Plemátlová</cp:lastModifiedBy>
  <cp:lastPrinted>2013-04-19T08:17:00Z</cp:lastPrinted>
  <dcterms:modified xsi:type="dcterms:W3CDTF">2018-09-25T13:07:00Z</dcterms:modified>
  <cp:revision>2</cp:revision>
  <dc:subject/>
  <dc:title>Smlouva o dílo č</dc:title>
</cp:coreProperties>
</file>