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80010</wp:posOffset>
                </wp:positionV>
                <wp:extent cx="578104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5499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odatek č. 2 ke smlouvě č. DPMO/2016/26001/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2pt;height:43.7pt;mso-wrap-distance-left:9.05pt;mso-wrap-distance-right:9.05pt;mso-wrap-distance-top:0pt;mso-wrap-distance-bottom:0pt;margin-top:-6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odatek č. 2 ke smlouvě č. DPMO/2016/26001/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ímto dodatkem se mění a upravuje smlouva č.DPMO/2016/26001/13 ze dne 16.8.2016  o provozování reklamy na vozidlech MHD uzavřená 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pravním podnikem města Olomouce, a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želužská 563/1</w:t>
      </w:r>
    </w:p>
    <w:p>
      <w:pPr>
        <w:pStyle w:val="Normal"/>
        <w:jc w:val="center"/>
        <w:rPr/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Ing. Jaromírem Machálkem, MBA, výkonným ředitelem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provozovatel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B Centre s.r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ředínská 22/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Romanem Pěrůžkem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objednatel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níže uvedených článků smlouvy, které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Doba trvá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vozovatel pronajímá objednateli reklamní plochu na autobusu   ev. č. 636     na dobu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  15. 9. 2018   do    14. 9. 2019 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působ úhrady a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za pronájem ve výši  </w:t>
      </w:r>
      <w:r>
        <w:rPr>
          <w:rFonts w:cs="Arial" w:ascii="Arial" w:hAnsi="Arial"/>
          <w:b/>
        </w:rPr>
        <w:t>70.000,-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Kč + DPH</w:t>
      </w:r>
      <w:r>
        <w:rPr>
          <w:rFonts w:cs="Arial" w:ascii="Arial" w:hAnsi="Arial"/>
        </w:rPr>
        <w:t xml:space="preserve"> bude uhrazena na základě zálohové faktury splatné 15.9.2018 Po uhrazení zálohové faktury bude vystaven a zaslán daňový dokla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lomouci dne     11.9.2018                                              V Olomouci dne 17.9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                                            .…………………………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vozovatel                                                                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45" w:top="1418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79805</wp:posOffset>
          </wp:positionH>
          <wp:positionV relativeFrom="margin">
            <wp:posOffset>5617210</wp:posOffset>
          </wp:positionV>
          <wp:extent cx="4178935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71755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65pt" to="454.65pt,-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</w:rPr>
      <w:t>Dopravní podnik města Olomouce, a.s.</w:t>
      <w:tab/>
      <w:t xml:space="preserve">                                      </w:t>
      <w:tab/>
      <w:t xml:space="preserve">Stra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(celkem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>)</w:t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65505</wp:posOffset>
          </wp:positionH>
          <wp:positionV relativeFrom="margin">
            <wp:posOffset>2302510</wp:posOffset>
          </wp:positionV>
          <wp:extent cx="4178935" cy="10433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vz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4:00Z</dcterms:created>
  <dc:creator>Dagmar Neuschlová</dc:creator>
  <dc:description/>
  <cp:keywords/>
  <dc:language>en-US</dc:language>
  <cp:lastModifiedBy>Svobodová, Jana</cp:lastModifiedBy>
  <cp:lastPrinted>2018-09-11T14:58:00Z</cp:lastPrinted>
  <dcterms:modified xsi:type="dcterms:W3CDTF">2018-09-25T11:34:00Z</dcterms:modified>
  <cp:revision>4</cp:revision>
  <dc:subject/>
  <dc:title>Dodatek č</dc:title>
</cp:coreProperties>
</file>