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T/47/2018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ng. Josef Nová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tajemníka Mě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 518 1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josef.novak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20.09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65216/2018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3/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T/47/2018/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ng. Josef Nová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tajemníka Mě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 518 12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josef.novak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20.09.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65216/2018/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3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PACE COM spol. s 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ávodí 16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60253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26025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PACE COM spol. s 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ávodí 16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6025337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260253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dnáváme u Vás dle nabídek ze dne 18. 9. 2018 6 ks PC a 6 ks LCD v celkové ceně </w:t>
      </w:r>
      <w:r>
        <w:rPr>
          <w:rFonts w:cs="Arial" w:ascii="Arial" w:hAnsi="Arial"/>
          <w:bCs/>
          <w:sz w:val="20"/>
          <w:szCs w:val="20"/>
        </w:rPr>
        <w:t>s DPH 96 623,00 Kč.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: MěÚ Humpolec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plnění: do 12. 10.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 20.09.2018</w:t>
        <w:tab/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Mgr. Jiří Fiala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ajemník MěÚ 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20.9. 2018                                                                         Martin Vašíček, Space Com, Humpolec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5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8-09-25T11:18:00Z</dcterms:modified>
  <cp:revision>4</cp:revision>
  <dc:subject/>
  <dc:title>STATUTÁRNÍ MĚSTO VERÁČKOV</dc:title>
</cp:coreProperties>
</file>