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Tomáš F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dejna LE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berce BRENO spol. s r.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Rokytov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615 00 B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IČ:256098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ob: 724 444 2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Tel.+545 213 6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cs-CZ"/>
          </w:rPr>
          <w:t>Mailto:lerk@breno.cz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cs-CZ"/>
          </w:rPr>
          <w:t>WWW.BRENO.CZ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ěc: Objednáv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základě písemné nabídky a verbální domluvy termínu objednávám položení PVC v modré třídě a lehárně na srpen 2018. Podmínkou je dokončení prací do 27. 8.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cena: 70 514,- Kč bez DPH, 85 322,- Kč s DP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sím o akceptaci objednáv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i a těším se na spoluprá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>Jana Staňková, ředitel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 dne 31. 7. 2018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i/>
        <w:i/>
      </w:rPr>
    </w:pPr>
    <w:r>
      <w:rPr>
        <w:i/>
      </w:rPr>
      <w:t>Zřizovatelem školy je statutární město Brno, městská část Brno-střed, Dominikánská 2, 601 69 Brno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 xml:space="preserve">tel.: 542 526 111, e-mail: podatelna@stred.brno.cz, www.stred.brno.cz </w:t>
    </w:r>
    <w:r>
      <w:rPr/>
      <w:tab/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32"/>
        <w:szCs w:val="32"/>
      </w:rPr>
    </w:pPr>
    <w:r>
      <w:rPr>
        <w:sz w:val="36"/>
        <w:szCs w:val="32"/>
      </w:rPr>
      <w:t>Mateřská škola Brno, Nádvorní 3, příspěvková organizace</w:t>
      <w:tab/>
    </w:r>
    <w:r>
      <w:rPr>
        <w:sz w:val="36"/>
        <w:szCs w:val="32"/>
        <w:lang w:val="en-US" w:eastAsia="en-US"/>
      </w:rPr>
      <w:drawing>
        <wp:inline distT="0" distB="0" distL="0" distR="0">
          <wp:extent cx="501015" cy="5797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  <w:t xml:space="preserve">IČO: 643 28 368        telefon: +420 731 610 266        email: </w:t>
    </w:r>
    <w:hyperlink r:id="rId2">
      <w:r>
        <w:rPr>
          <w:rStyle w:val="InternetLink"/>
          <w:i/>
        </w:rPr>
        <w:t>skolkanadvorni@seznam.cz</w:t>
      </w:r>
    </w:hyperlink>
    <w:r>
      <w:rPr>
        <w:i/>
      </w:rPr>
      <w:t xml:space="preserve">   PSČ: 603 0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k@breno.cz" TargetMode="External"/><Relationship Id="rId3" Type="http://schemas.openxmlformats.org/officeDocument/2006/relationships/hyperlink" Target="http://www.bren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kanadvorni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9:00Z</dcterms:created>
  <dc:creator>Latitude</dc:creator>
  <dc:description/>
  <cp:keywords/>
  <dc:language>en-US</dc:language>
  <cp:lastModifiedBy>Latitude</cp:lastModifiedBy>
  <dcterms:modified xsi:type="dcterms:W3CDTF">2018-09-25T09:04:00Z</dcterms:modified>
  <cp:revision>4</cp:revision>
  <dc:subject/>
  <dc:title/>
</cp:coreProperties>
</file>