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Technické služby města Pelhřimova,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   IČ 49056689,   DIČ  CZ 49056689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</w:t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ELPE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978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IČ 49050494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IČ CZ4905049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ěc. Objednávka č.</w:t>
      </w:r>
      <w:r>
        <w:rPr>
          <w:rFonts w:cs="Times New Roman" w:ascii="Times New Roman" w:hAnsi="Times New Roman"/>
          <w:bCs w:val="false"/>
          <w:color w:val="000000"/>
          <w:szCs w:val="24"/>
        </w:rPr>
        <w:t>2018/IO/9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bjednáváme u Vás kabel CYKY 5 x 10 mm2 v délce 48 bm. Středisko 230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mluvní cena ….. ..</w:t>
      </w:r>
      <w:r>
        <w:rPr>
          <w:rFonts w:cs="Times New Roman" w:ascii="Times New Roman" w:hAnsi="Times New Roman"/>
          <w:color w:val="000000"/>
          <w:sz w:val="22"/>
          <w:szCs w:val="22"/>
        </w:rPr>
        <w:t>6 533,90 Kč bez 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ín do…………..24.9.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musí obsahovat následující text čestného prohlášení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hlášení bude uvedeno nad závěrečnou signací dokladu nebo bude znovu podepsán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Naši objednávku přiložte k Vaší faktuř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 dne 24.9.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Zpracoval a schválil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staveb a invest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Dobrý den, potvrzuji a souhlasím s objednávkou 2018/IO/92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</w:rPr>
        <w:t>S pozdravem.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</w:rPr>
        <w:t>vedoucí skladu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</w:rPr>
        <w:t>tel. 565 33 29 74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</w:rPr>
        <w:t xml:space="preserve">mob.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4784FF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</w:rPr>
        <w:t xml:space="preserve">email: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bCs w:val="false"/>
            <w:color w:val="0000FF"/>
            <w:sz w:val="22"/>
            <w:szCs w:val="22"/>
            <w:u w:val="single"/>
          </w:rPr>
          <w:t>http://www.elpe.cz/</w:t>
        </w:r>
      </w:hyperlink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color w:val="1F497D"/>
          <w:szCs w:val="24"/>
        </w:rPr>
      </w:pPr>
      <w:r>
        <w:rPr>
          <w:rFonts w:eastAsia="Calibri" w:cs="Calibri" w:ascii="Calibri" w:hAnsi="Calibri"/>
          <w:i/>
          <w:iCs/>
          <w:color w:val="1F497D"/>
          <w:sz w:val="22"/>
          <w:szCs w:val="22"/>
        </w:rPr>
        <w:t>DODACÍ ADRESA: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9239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</w:rPr>
        <w:t>Myslotínská 2166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</w:rPr>
        <w:t>Pelhřimov 393 01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color w:val="1F497D"/>
          <w:szCs w:val="24"/>
        </w:rPr>
      </w:pPr>
      <w:r>
        <w:rPr>
          <w:rFonts w:eastAsia="Calibri" w:cs="Calibri" w:ascii="Calibri" w:hAnsi="Calibri"/>
          <w:i/>
          <w:iCs/>
          <w:color w:val="1F497D"/>
          <w:sz w:val="22"/>
          <w:szCs w:val="22"/>
        </w:rPr>
        <w:t>FAKTURAČNÍ ADRESA: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9239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</w:rPr>
        <w:t>Myslotínská 1978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</w:rPr>
        <w:t>Pelhřimov 393 01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</w:rPr>
        <w:t>ičo. 49 05 04 94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</w:rPr>
        <w:t>dič.CZ 49 05 04 94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</w:t>
      </w:r>
    </w:p>
    <w:p>
      <w:pPr>
        <w:pStyle w:val="Normal"/>
        <w:ind w:left="1320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</w:t>
      </w:r>
    </w:p>
    <w:p>
      <w:pPr>
        <w:pStyle w:val="Normal"/>
        <w:ind w:left="1320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</w:t>
      </w:r>
    </w:p>
    <w:p>
      <w:pPr>
        <w:pStyle w:val="Normal"/>
        <w:ind w:left="1320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pe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4:00Z</dcterms:created>
  <dc:creator>Hrubý</dc:creator>
  <dc:description/>
  <cp:keywords/>
  <dc:language>en-US</dc:language>
  <cp:lastModifiedBy>Brožová</cp:lastModifiedBy>
  <cp:lastPrinted>2018-09-25T10:43:00Z</cp:lastPrinted>
  <dcterms:modified xsi:type="dcterms:W3CDTF">2018-09-25T08:44:00Z</dcterms:modified>
  <cp:revision>2</cp:revision>
  <dc:subject/>
  <dc:title>TECHNICKÉ  SLUŽBY města  PELHŘIMOVA</dc:title>
</cp:coreProperties>
</file>