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PORT Jablonec nad Nisou, s. r. o.</w:t>
      </w:r>
      <w:r>
        <w:rPr>
          <w:rFonts w:cs="Bookman Old Style" w:ascii="Bookman Old Style" w:hAnsi="Bookman Old Style"/>
        </w:rPr>
        <w:t>, IČ 254 344 11, se sídlem U Stadionu 1/4586, Jablonec nad Nisou, PSČ 466 01, zapsaná v obchodním rejstříku vedeném Krajským soudem v Ústí nad Labem, oddíl C, vložka 18198, zastoupená jednatelem panem Ing. Milanem Maturou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jako </w:t>
      </w:r>
      <w:r>
        <w:rPr>
          <w:rFonts w:cs="Bookman Old Style" w:ascii="Bookman Old Style" w:hAnsi="Bookman Old Style"/>
          <w:b/>
        </w:rPr>
        <w:t>nájemce</w:t>
      </w:r>
      <w:r>
        <w:rPr>
          <w:rFonts w:cs="Bookman Old Style" w:ascii="Bookman Old Style" w:hAnsi="Bookman Old Style"/>
        </w:rPr>
        <w:t xml:space="preserve"> na straně jedné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tbalový Klub Jablonec, a.s.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Č: 250 231 44 se sídlem U Stadionu 4904/5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  Jablonec nad Nisou, PSČ 466 01, zapsaná v obchodním rejstříku vedeném Krajským soudem v Ústí nad Labem, oddíl B, vložka 1010, zastoupená prokuristou společnosti panem Petrem Flodrmanem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jako </w:t>
      </w:r>
      <w:r>
        <w:rPr>
          <w:rFonts w:cs="Bookman Old Style" w:ascii="Bookman Old Style" w:hAnsi="Bookman Old Style"/>
          <w:b/>
          <w:sz w:val="20"/>
          <w:szCs w:val="20"/>
        </w:rPr>
        <w:t>podnájemce</w:t>
      </w:r>
      <w:r>
        <w:rPr>
          <w:rFonts w:cs="Bookman Old Style" w:ascii="Bookman Old Style" w:hAnsi="Bookman Old Style"/>
          <w:sz w:val="20"/>
          <w:szCs w:val="20"/>
        </w:rPr>
        <w:t xml:space="preserve"> na straně druhé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</w:rPr>
        <w:t>uzavírají ve vzájemné shod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hodu o finanční úhradě za pronájem hrací plochy a dalších nemovitostí či ploch třetí osobě pro realizaci mezistátního kvalifikačního utkání FIFA WOMEN’S WORD CUP 2019 Česká republika – Slovinsko a utkání ČESKO U21 – ŘECKO U21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Čl. 1.</w:t>
      </w:r>
    </w:p>
    <w:p>
      <w:pPr>
        <w:pStyle w:val="Nzevlnku"/>
        <w:rPr>
          <w:rFonts w:ascii="Bookman Old Style" w:hAnsi="Bookman Old Style" w:eastAsia="Calibri" w:cs="Bookman Old Style"/>
          <w:szCs w:val="28"/>
          <w:lang w:eastAsia="en-US"/>
        </w:rPr>
      </w:pPr>
      <w:r>
        <w:rPr>
          <w:rFonts w:eastAsia="Calibri" w:cs="Bookman Old Style" w:ascii="Bookman Old Style" w:hAnsi="Bookman Old Style"/>
          <w:szCs w:val="28"/>
          <w:lang w:eastAsia="en-US"/>
        </w:rPr>
        <w:t>Předmět, doba, účel dohody a způsob úh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ředmětem této dohody je finanční úhrada podnájemce nájemci za pronájem hrací plochy a dalších nemovitostí třetí osobě na základě ustanovení Čl. 4 ods.4 smlouvy o podnájmu ze dne 1.5.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bá pronájmu podnájemce třetí osobě se stanovuje na den 31.8.2018 u kvalifikačního utkání FIFA WOMEN’S WORD CUP 2019 Česká republika – Slovinsk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 10.9.2018 u utkání ČESKO U21 – ŘECKO U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Úhrada energií a veškerých dalších nákladů s akcí související jde na vrub podnájem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nájemce se zavazuje splnit všechny povinnosti vyplývající z předpisu hygienických předpisů o ochraně zdraví při práci, požárních předpisů a obdobných předpisů upravující živnostenské podnik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Úhrada za podnájem dle článku 1. odstavec 1 u utkání FIFA WOMEN’S WORD CUP 2019 Česká republika – Slovinsko se sjednává ve výší 25.000,- Kč + DPH a u utkání ČESKO U21 – ŘECKO U21 ve výší 50.000,- Kč + DPH. Táto úhrada bude fakturována nájemcem po uskutečnění akce se splatností 3 týdny.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Jablonci nad Nisou dne 23.8. 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>...................................…….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SPORT Jablonec nad Nisou, s. r. o.</w:t>
        <w:tab/>
        <w:tab/>
        <w:tab/>
        <w:tab/>
        <w:t xml:space="preserve">    podnájemce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Ing. Milan Matura                                           Fotbalový Klub Jablonec, a.s.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Jednatel                                                         Petr Flodrman - prok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2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slovan">
    <w:name w:val="Odstavec smlouvy - číslovaný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zevlnku">
    <w:name w:val="Název článku"/>
    <w:basedOn w:val="Normal"/>
    <w:next w:val="Odstavecsmlouvyslovan"/>
    <w:qFormat/>
    <w:pPr>
      <w:tabs>
        <w:tab w:val="clear" w:pos="708"/>
        <w:tab w:val="left" w:pos="4500" w:leader="none"/>
      </w:tabs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5:00Z</dcterms:created>
  <dc:creator>Uživatel</dc:creator>
  <dc:description/>
  <cp:keywords/>
  <dc:language>en-US</dc:language>
  <cp:lastModifiedBy>ekonom</cp:lastModifiedBy>
  <cp:lastPrinted>2018-09-17T11:15:00Z</cp:lastPrinted>
  <dcterms:modified xsi:type="dcterms:W3CDTF">2018-09-17T09:15:00Z</dcterms:modified>
  <cp:revision>3</cp:revision>
  <dc:subject/>
  <dc:title/>
</cp:coreProperties>
</file>