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Kupní smlouva číslo 15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ID </w:t>
      </w:r>
      <w:r>
        <w:rPr>
          <w:rStyle w:val="Hlavninadpis"/>
        </w:rPr>
        <w:t>VZ0051699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:</w:t>
      </w:r>
      <w:r>
        <w:rPr/>
        <w:tab/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Bankovní spojení: ČNB, pobočka Hradec Králov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Číslo účtu: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/>
        <w:tab/>
        <w:t>Pověřen jednáním ve věcech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Mgr. Jaroslava Knížková, hlavní sestr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               , mob. 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Vladimír Jaščeg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              , mob. 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:</w:t>
      </w:r>
      <w:r>
        <w:rPr/>
        <w:tab/>
      </w:r>
      <w:r>
        <w:rPr>
          <w:b/>
        </w:rPr>
        <w:t>Sezame Product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Šalounova 446/59, Ostrava-Vítkovice 703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: Bc.Dominik Vrob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:  2864901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cz28649010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Bankovní spojení:  </w:t>
      </w:r>
      <w:r>
        <w:rPr>
          <w:rFonts w:cs="Calibri" w:ascii="Calibri" w:hAnsi="Calibri"/>
        </w:rPr>
        <w:t>raiffeisenbank, a.s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 xml:space="preserve">Číslo účtu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 a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Bc.Dominik Vrobel, jednatel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                , mob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dl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éto kupní smlouvy a specifikace nemocniční lůžka vč. matr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Nemocniční lůžko (90 cm) mechanické: označení Klasik 400 ,18 ks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Matrace: označení Sema 18k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Nemocniční lůžko (80 cm) mechanické: označení Klasik 400 a ,10 k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trace: označení Sema 10k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Kupující se touto smlouvou zavazuje řádně dodané nemocniční lůžka od prodávajícího odebrat 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latit kupní cenu dle příslušných ustanovení této smlouvy. </w:t>
      </w:r>
    </w:p>
    <w:p>
      <w:pPr>
        <w:pStyle w:val="Normal"/>
        <w:jc w:val="both"/>
        <w:rPr/>
      </w:pPr>
      <w:r>
        <w:rPr/>
        <w:t xml:space="preserve">3. Dodávka nemocničních lůžek se považuje dle této smlouvy za splněnou, pokud bude řádně předá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pujícímu v místě plnění. Předání a převzetí bude potvrzeno podpisem dodacího lis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ávněnými zástupci obou stran.</w:t>
      </w:r>
    </w:p>
    <w:p>
      <w:pPr>
        <w:pStyle w:val="Normal"/>
        <w:jc w:val="both"/>
        <w:rPr/>
      </w:pPr>
      <w:r>
        <w:rPr/>
        <w:t>4. Kupující nabývá vlastnické právo k dodaným nemocničním lůžkům okamžikem jejich převzetí.</w:t>
      </w:r>
    </w:p>
    <w:p>
      <w:pPr>
        <w:pStyle w:val="Normal"/>
        <w:jc w:val="both"/>
        <w:rPr/>
      </w:pPr>
      <w:r>
        <w:rPr/>
        <w:t xml:space="preserve">5. Prodávající předá technická osvědčení materiálů a výrobků (atesty, certifikáty, prohlášení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dě apod.) prokazující jejich vhodnost a hygienickou nezávadnost.</w:t>
      </w:r>
    </w:p>
    <w:p>
      <w:pPr>
        <w:pStyle w:val="Normal"/>
        <w:jc w:val="both"/>
        <w:rPr/>
      </w:pPr>
      <w:r>
        <w:rPr/>
        <w:t xml:space="preserve">6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</w:t>
      </w:r>
      <w:r>
        <w:rPr/>
        <w:t>je a jso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objednatelem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tato kupní smlouva č. 15/2018</w:t>
      </w:r>
    </w:p>
    <w:p>
      <w:pPr>
        <w:pStyle w:val="Normal"/>
        <w:ind w:left="915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Kupní cena či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Nemocniční lůžko (90 cm) mechanické: označení Klasik 400 ………………. 18 k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ks</w:t>
      </w:r>
      <w:r>
        <w:rPr/>
        <w:t xml:space="preserve">     cena bez DPH 7.205,55  Kč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Matrace: označení Sema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ks</w:t>
      </w:r>
      <w:r>
        <w:rPr/>
        <w:t xml:space="preserve">     cena bez DPH  1.850,-- Kč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b) Nemocniční l lůžko (80 cm)  mechanické: označení Klasik 400a …………… 10 k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ks</w:t>
      </w:r>
      <w:r>
        <w:rPr/>
        <w:t xml:space="preserve">     cena bez DPH  13.000,--  Kč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Matrace: označení Sema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ks</w:t>
      </w:r>
      <w:r>
        <w:rPr/>
        <w:t xml:space="preserve">     cena bez DPH  1.850,--  Kč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ní cena za celou dodávku (18/10 ks)    311.500,-- Kč bez DP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46.725,-- DPH 15 %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358.225,-- Kč vč. DP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 xml:space="preserve">Smluvní cena uvedená v předchozím odstavci je cenou obsahující veškeré náklady dodavatele na řádné dodání lůžek vč. matrací a souvisejících nákladů a poplatků nezbytných pro kompletní realizaci dodávky, včetně nákladů na dopravu.  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DPH k ceně dodávky uvedené v odst. 1 tohoto článku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>Kupující prohlašuje, že má zajištěno financování nákupu a zavazuje se prodávajícímu za celou řádně a bezvadně dodanou dodávku zaplatit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Cenu za dodaná lůžka vč.matrací uhradí kupující prodávajícímu na základě vystavené faktury. Zálohové faktury nebudou poskytovány.</w:t>
      </w:r>
    </w:p>
    <w:p>
      <w:pPr>
        <w:pStyle w:val="TextBody"/>
        <w:widowControl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oběma  stranami potvrzeného dodacího listu vystaví prodávající daňový doklad splňující všechny náležitosti daňového dokladu dle příslušných právních předpisů. Kupující je oprávněn vrátit vadný daňový doklad prodávajícímu, a to až do lhůty splatnosti. V takovém případě není kupující v prodlení s úhradou kupní ceny. Nová lhůta splatnosti začíná běžet dnem doručení bezvadného daňového dokladu. Součástí faktury bude oboustranně potvrzený protokol o předání a převzetí dodávky.</w:t>
      </w:r>
    </w:p>
    <w:p>
      <w:pPr>
        <w:pStyle w:val="Normal"/>
        <w:jc w:val="both"/>
        <w:rPr/>
      </w:pPr>
      <w:r>
        <w:rPr/>
        <w:t xml:space="preserve">4.  Doba splatnosti faktury se stanoví na </w:t>
      </w:r>
      <w:r>
        <w:rPr>
          <w:b/>
        </w:rPr>
        <w:t>30 dnů</w:t>
      </w:r>
      <w:r>
        <w:rPr/>
        <w:t xml:space="preserve"> ode dne doručení faktury kupujícímu.</w:t>
      </w:r>
    </w:p>
    <w:p>
      <w:pPr>
        <w:pStyle w:val="Normal"/>
        <w:widowControl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Faktura bude zasílána pouze elektronicky na e-mailovou adresu:  </w:t>
      </w:r>
    </w:p>
    <w:p>
      <w:pPr>
        <w:pStyle w:val="Normal"/>
        <w:jc w:val="both"/>
        <w:rPr/>
      </w:pPr>
      <w:r>
        <w:rPr/>
        <w:t xml:space="preserve">5.  Veškeré platby budou probíhat výhradně v CZK  a rovněž veškeré cenové údaje budou v této </w:t>
      </w:r>
    </w:p>
    <w:p>
      <w:pPr>
        <w:pStyle w:val="Bezmezer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eastAsia="ar-SA" w:bidi="ar-SA"/>
        </w:rPr>
      </w:pPr>
      <w:r>
        <w:rPr/>
        <w:t xml:space="preserve">1. </w:t>
      </w:r>
      <w:r>
        <w:rPr>
          <w:lang w:eastAsia="ar-SA" w:bidi="ar-SA"/>
        </w:rPr>
        <w:t xml:space="preserve">Prodávající se zavazuje nemocniční lůžka vč. matrací uvedené v kupní smlouvě dodat v termínu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b/>
          <w:lang w:eastAsia="ar-SA" w:bidi="ar-SA"/>
        </w:rPr>
        <w:t>do  8 týdnů od podpisu kupní smlouvy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 </w:t>
      </w:r>
      <w:r>
        <w:rPr/>
        <w:t>Psychiatrická nemocnice</w:t>
      </w:r>
      <w:r>
        <w:rPr>
          <w:b/>
        </w:rPr>
        <w:t xml:space="preserve"> </w:t>
      </w:r>
      <w:r>
        <w:rPr/>
        <w:t xml:space="preserve">Havlíčkův Brod, Rozkošská 2322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Havlíčkův Brod   -  </w:t>
      </w:r>
      <w:r>
        <w:rPr>
          <w:b/>
        </w:rPr>
        <w:t xml:space="preserve">léčebná oddělení 3A, 14, 7A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dodávku v pracovní dny v době od 07:00 do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rodávající dodá lůžka na svůj náklad a své nebezpečí, řádně a v čase vymezeném touto smlouvou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rodávající se zavazuje dodat lůžka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 xml:space="preserve">Kupující se zavazuje řádné a bezvadně dodané lůžka od prodávajícího převzít. Řádně a bezvadně dodanými lůžky se rozumí takové, které jsou bez vad a nedostatků, jež nebrání jejich užívání.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ředání a převzetí nastane okamžikem podpisu protokolu o předání a převzetí oběma smluvními stran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prostřednictvím oprávněné osoby: </w:t>
      </w:r>
      <w:r>
        <w:rPr>
          <w:b/>
          <w:color w:val="000000"/>
        </w:rPr>
        <w:t>Mgr. Jaroslava Knížková – případně staniční sestra příslušného oddělení</w:t>
      </w:r>
      <w:r>
        <w:rPr>
          <w:color w:val="000000"/>
        </w:rPr>
        <w:t xml:space="preserve">. </w:t>
      </w:r>
    </w:p>
    <w:p>
      <w:pPr>
        <w:pStyle w:val="Normal"/>
        <w:ind w:left="283" w:hanging="0"/>
        <w:rPr/>
      </w:pPr>
      <w:r>
        <w:rPr/>
        <w:t xml:space="preserve">Osobou odpovědnou za koordinaci ze strany dodavatele je Bc.Dominik Vrobel, tel.:           , e-mail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, a zákonem č. 123/2000 Sb., o zdravotnických prostředcích, v platném znění, a normám ČSN, a že zboží je/bude vyrobeno dle příslušných norem E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/>
      </w:pPr>
      <w:r>
        <w:rPr/>
        <w:t xml:space="preserve">Na dodaná a kupujícím převzaté noční stolky poskytuje prodávající záruku. Záruční doba trvá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  <w:t xml:space="preserve">24 </w:t>
      </w:r>
      <w:r>
        <w:rPr>
          <w:b/>
        </w:rPr>
        <w:t>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Má-li dodávka zjevné vady, kupující není povinen toto zboží převzít. Prodávající se zavazuje do 30 pracovních dnů 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Reklamace skrytých vad uplatní kupující u prodávajícího nejpozději do tří dnů, a to elektronickou poštou na adrese  obchod@sezame.cz 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dpovědnost za vady v záruční době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u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Nejpozději </w:t>
      </w:r>
      <w:r>
        <w:rPr/>
        <w:t xml:space="preserve">do </w:t>
      </w:r>
      <w:r>
        <w:rPr>
          <w:b/>
        </w:rPr>
        <w:t>7 dnů</w:t>
      </w:r>
      <w:r>
        <w:rPr/>
        <w:t xml:space="preserve"> po</w:t>
      </w:r>
      <w:r>
        <w:rPr>
          <w:color w:val="000000"/>
        </w:rPr>
        <w:t xml:space="preserve">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/>
      </w:pPr>
      <w:r>
        <w:rPr/>
        <w:t>Kontakt  pro případné reklamace:</w:t>
      </w:r>
    </w:p>
    <w:p>
      <w:pPr>
        <w:pStyle w:val="Normal"/>
        <w:ind w:left="283" w:hanging="0"/>
        <w:jc w:val="both"/>
        <w:rPr/>
      </w:pPr>
      <w:r>
        <w:rPr/>
        <w:t>- kontaktní osoba :   Bc.Dominik Vrobel</w:t>
      </w:r>
    </w:p>
    <w:p>
      <w:pPr>
        <w:pStyle w:val="Normal"/>
        <w:ind w:left="283" w:hanging="0"/>
        <w:jc w:val="both"/>
        <w:rPr/>
      </w:pPr>
      <w:r>
        <w:rPr/>
        <w:t xml:space="preserve">- telefon:                   </w:t>
      </w:r>
    </w:p>
    <w:p>
      <w:pPr>
        <w:pStyle w:val="Normal"/>
        <w:ind w:left="283" w:hanging="0"/>
        <w:jc w:val="both"/>
        <w:rPr/>
      </w:pPr>
      <w:r>
        <w:rPr/>
        <w:t xml:space="preserve">- e-mail:                 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Nesplní-li prodávající lhůtu pro dodání zboží uvedenou v čl. V, odst. 1, zavazuje se uhradit kupujícímu smluvní pokutu ve výši 0,02% z celkové ceny zboží za každý započatý den z prodlení, o jejíž výši se sníží dohodnutá cena za dodávku při fakturaci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,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 xml:space="preserve">prodávající nedodá nebo neprovede dodávky předmětu koupě v souladu s předmětem plnění této smlouvy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ek, nebo bezdůvodně přeruší dodávání předmětu koup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chodního zákoníku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Tato kupní smlouva je sepsána ve čtyřech stejnopisech, všech s platností originálu, z nichž tři vyhotovení obdrží kupující a jedno vyhotovení prodávající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Tato smlouva nabývá platnosti a účinnosti dnem jejího zveřejnění v registru smlu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iCs/>
          <w:shd w:fill="FFFFFF" w:val="clear"/>
        </w:rPr>
        <w:t xml:space="preserve">Strany této smlouvy berou na vědomí, že Psychiatrická nemocnice Havlíčkův Brod je státní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příspěvkovou organizací. Může tak mít povinnost zveřejnit tuto smlouvu nebo její části či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jakékoliv jiné dokumenty nebo informace vytvořené v rámci tohoto smluvního vztahu, a to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např. na profilu zadavatele dle zákona č. 134/2016 Sb., o zadávání veřejných zakázek, v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registru smluv dle zákona č. 340/2015 Sb., o registru smluv nebo postupy podle zákona č.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106/1999 Sb., o svobodném přístupu k informacím. Strany této smlouvy s tímto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>zveřejňováním informací souhlasí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Havlíčkově Brodě dne                                          V Ostr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</w:t>
      </w:r>
      <w:r>
        <w:rPr/>
        <w:tab/>
        <w:tab/>
        <w:tab/>
        <w:tab/>
        <w:tab/>
        <w:tab/>
        <w:t xml:space="preserve">    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UDr. Jaromír Mašek</w:t>
        <w:tab/>
        <w:tab/>
        <w:tab/>
        <w:tab/>
        <w:tab/>
        <w:tab/>
        <w:t xml:space="preserve">          Bc. Dominik Vrobe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ředitel PN HB</w:t>
        <w:tab/>
        <w:tab/>
        <w:tab/>
        <w:tab/>
        <w:t xml:space="preserve">          </w:t>
        <w:tab/>
        <w:t xml:space="preserve">                        jednatel spol.s r.o.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  kupující</w:t>
        <w:tab/>
        <w:tab/>
        <w:tab/>
        <w:tab/>
        <w:tab/>
        <w:t xml:space="preserve">                   </w:t>
        <w:tab/>
        <w:t xml:space="preserve">          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spacing w:before="0" w:after="12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247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8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HavlovaRita</dc:creator>
  <dc:description/>
  <cp:keywords/>
  <dc:language>en-US</dc:language>
  <cp:lastModifiedBy>Mariskova</cp:lastModifiedBy>
  <cp:lastPrinted>2014-06-19T11:16:00Z</cp:lastPrinted>
  <dcterms:modified xsi:type="dcterms:W3CDTF">2018-09-25T08:08:00Z</dcterms:modified>
  <cp:revision>2</cp:revision>
  <dc:subject/>
  <dc:title> </dc:title>
</cp:coreProperties>
</file>