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93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70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Gros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Pa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Pa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: pohlednicový karton 280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Gros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6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??? (ofset, křida ma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: 210 x 690 mm, výsledný: 210 x 138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7. 9.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8507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/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9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85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9. 9. 2018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9. 10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13. 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2889 – Plakáty 2 dr. A2 – Grosz + Paul, 2 x 200 ks, 5.569,87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celkem k úhradě: </w:t>
      </w:r>
      <w:r>
        <w:rPr>
          <w:rFonts w:cs="Helvetica" w:ascii="Helvetica" w:hAnsi="Helvetica"/>
          <w:color w:val="000000"/>
          <w:shd w:fill="FFFFFF" w:val="clear"/>
        </w:rPr>
        <w:t>5.569,87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8508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9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85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9. 9. 2018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9. 10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13. 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2891– Pozvánka Paul, 400 ks, 1.984,-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celkem k úhradě: 1.984,-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8508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9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85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9. 9. 2018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9. 10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13. 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82890– Skládačka Grosz, 600 ks, 12.609,17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 xml:space="preserve">celkem k úhradě: </w:t>
      </w:r>
      <w:r>
        <w:rPr>
          <w:rFonts w:cs="Helvetica" w:ascii="Helvetica" w:hAnsi="Helvetica"/>
          <w:color w:val="000000"/>
          <w:shd w:fill="FFFFFF" w:val="clear"/>
        </w:rPr>
        <w:t>12.609,17 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8-09-25T08:09:00Z</dcterms:modified>
  <cp:revision>3</cp:revision>
  <dc:subject/>
  <dc:title>OBJEDNÁVKA</dc:title>
</cp:coreProperties>
</file>