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mlouva o nájmu nebytových prostor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i/>
          <w:sz w:val="24"/>
        </w:rPr>
        <w:t>uzavřena dle zákona č. 89/12 Sb., Občanský zákoník,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65650</wp:posOffset>
                </wp:positionH>
                <wp:positionV relativeFrom="margin">
                  <wp:posOffset>974725</wp:posOffset>
                </wp:positionV>
                <wp:extent cx="7239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2pt;mso-wrap-distance-left:9.05pt;mso-wrap-distance-right:9.05pt;mso-wrap-distance-top:0pt;mso-wrap-distance-bottom:0pt;margin-top:76.75pt;mso-position-vertical-relative:margin;margin-left:35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16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ymnázium, Pardubice, Dašická 1083 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ková organizace Pardubického kraje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</w:rPr>
        <w:t xml:space="preserve">                           Dašická 1083, 530 03 Pardubice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                                48160989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 xml:space="preserve">                              CZ48160989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</w:rPr>
        <w:t xml:space="preserve">                                466 650 715, 466 651 588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Cs w:val="20"/>
        </w:rPr>
        <w:t>zastoupena</w:t>
      </w:r>
      <w:r>
        <w:rPr>
          <w:rFonts w:cs="Arial" w:ascii="Arial" w:hAnsi="Arial"/>
          <w:szCs w:val="20"/>
        </w:rPr>
        <w:t>:                 Mgr. Luďkem Burianem, ředitelem školy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Cs w:val="20"/>
        </w:rPr>
        <w:t>Bankovní spojení:</w:t>
      </w:r>
      <w:r>
        <w:rPr>
          <w:rFonts w:cs="Arial" w:ascii="Arial" w:hAnsi="Arial"/>
          <w:szCs w:val="20"/>
        </w:rPr>
        <w:t xml:space="preserve">       Komerční banka Pardubice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Cs w:val="20"/>
        </w:rPr>
        <w:t>Číslo účtu:</w:t>
        <w:tab/>
        <w:tab/>
      </w:r>
      <w:r>
        <w:rPr>
          <w:rFonts w:cs="Arial" w:ascii="Arial" w:hAnsi="Arial"/>
          <w:szCs w:val="20"/>
        </w:rPr>
        <w:t>41638561/0100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Kontaktní osoby:</w:t>
        <w:tab/>
      </w:r>
      <w:r>
        <w:rPr>
          <w:rFonts w:cs="Arial" w:ascii="Arial" w:hAnsi="Arial"/>
          <w:szCs w:val="20"/>
        </w:rPr>
        <w:t>Stanislav Polanský, Miloslav Špička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</w:t>
      </w:r>
      <w:r>
        <w:rPr>
          <w:rFonts w:cs="Arial" w:ascii="Arial" w:hAnsi="Arial"/>
          <w:szCs w:val="20"/>
        </w:rPr>
        <w:t>Tel.: +420 469 813 513, mobil +420776 036 515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</w:t>
      </w:r>
      <w:r>
        <w:rPr>
          <w:rFonts w:cs="Arial" w:ascii="Arial" w:hAnsi="Arial"/>
          <w:szCs w:val="20"/>
        </w:rPr>
        <w:t>e-mail: hala@gypce.cz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b/>
        </w:rPr>
        <w:t>TJ. Sokol Polabiny Pardub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</w:t>
      </w:r>
      <w:r>
        <w:rPr>
          <w:rFonts w:cs="Arial" w:ascii="Arial" w:hAnsi="Arial"/>
          <w:sz w:val="20"/>
          <w:szCs w:val="20"/>
        </w:rPr>
        <w:t>:</w:t>
        <w:tab/>
        <w:tab/>
        <w:tab/>
        <w:t>Nová 282, 530 09 Pardub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</w:t>
      </w:r>
      <w:r>
        <w:rPr>
          <w:rFonts w:cs="Arial" w:ascii="Arial" w:hAnsi="Arial"/>
          <w:sz w:val="20"/>
          <w:szCs w:val="20"/>
        </w:rPr>
        <w:t>:</w:t>
        <w:tab/>
        <w:tab/>
        <w:tab/>
        <w:t>135 84 64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a:</w:t>
        <w:tab/>
        <w:t xml:space="preserve">             </w:t>
      </w:r>
      <w:r>
        <w:rPr>
          <w:rFonts w:cs="Arial" w:ascii="Arial" w:hAnsi="Arial"/>
          <w:sz w:val="20"/>
          <w:szCs w:val="20"/>
        </w:rPr>
        <w:t>Miroslavem Janečkem, předsedou TJ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sef Horáček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: 602413484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: josef.horacek.pce@seznam.cz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ykydalova.iva@seznam.cz</w:t>
        </w:r>
      </w:hyperlink>
      <w:r>
        <w:rPr>
          <w:rFonts w:cs="Arial" w:ascii="Arial" w:hAnsi="Arial"/>
          <w:sz w:val="20"/>
          <w:szCs w:val="20"/>
        </w:rPr>
        <w:t xml:space="preserve"> (pro zasílání faktur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a Vykydalová tel. 604 334 7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nájem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vírají na základě vzájemného konsenzu tut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mlouvu o nájmu nebytových pros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án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ohlášení pronajímatele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najímatel tímto potvrzuje, že budova čp. 1888 v části obce Pardubice, stojící na pozemku označeném jako stavební parcela č. 10974 vše zapsáno u Katastrálního úřadu pro Pardubický kraj, Katastrálního pracoviště Pardubice, katastrální území Pardubice (okres Pardubice);717657, na listu vlastnictví č. 70665 jsou ve vlastnictví Pardubického kraje a že mu byla Pardubickým krajem svěřena k hospodaření od dne 7.10.2011, schváleno usnesením Rady Pk R/2128/11 ze dne 6.10.2011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nájmu</w:t>
      </w:r>
    </w:p>
    <w:p>
      <w:pPr>
        <w:pStyle w:val="TextBody"/>
        <w:rPr/>
      </w:pPr>
      <w:r>
        <w:rPr>
          <w:rFonts w:cs="Arial" w:ascii="Arial" w:hAnsi="Arial"/>
          <w:szCs w:val="20"/>
        </w:rPr>
        <w:t>Pronajímatel tímto pronajímá nájemci následující nebytové prostory, které se nachází v budově specifikované v čl. 1. sportovní halu o výměře 1 758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(sportovní plocha, potřebné šatny, sprchy a WC, absidy a vstupní prostory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ondělí od 18.30 – do 20.00 hodi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se nájemce nedostaví ve smluvený čas a neomluví se 2 dny předem, bude mu fakturována částka 400,00 Kč/hod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án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ba nájm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Tato smlouva se uzavírá na dobu od 1. 9. 2018 do 31. 8. 2019</w:t>
      </w:r>
      <w:r>
        <w:rPr>
          <w:rFonts w:cs="Arial" w:ascii="Arial" w:hAnsi="Arial"/>
          <w:b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ánek</w:t>
      </w:r>
      <w:r>
        <w:rPr>
          <w:rFonts w:cs="Arial" w:ascii="Arial" w:hAnsi="Arial"/>
          <w:sz w:val="20"/>
          <w:szCs w:val="20"/>
        </w:rPr>
        <w:t xml:space="preserve"> 4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ájem nebytových prostor je poskytován  na tréninky badmintonu (viz smluvený čas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lánek 5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 platební podmínky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szCs w:val="20"/>
        </w:rPr>
        <w:t xml:space="preserve">Cena za 1 hodinu pronájmu činí </w:t>
      </w:r>
      <w:r>
        <w:rPr>
          <w:rFonts w:cs="Arial" w:ascii="Arial" w:hAnsi="Arial"/>
          <w:b/>
          <w:szCs w:val="20"/>
        </w:rPr>
        <w:t>900,00 Kč bez DPH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v pracovní </w:t>
      </w:r>
      <w:r>
        <w:rPr>
          <w:rFonts w:cs="Arial" w:ascii="Arial" w:hAnsi="Arial"/>
          <w:szCs w:val="20"/>
        </w:rPr>
        <w:t xml:space="preserve">dny a </w:t>
      </w:r>
      <w:r>
        <w:rPr>
          <w:rFonts w:cs="Arial" w:ascii="Arial" w:hAnsi="Arial"/>
          <w:b/>
          <w:szCs w:val="20"/>
        </w:rPr>
        <w:t>980,00 Kč</w:t>
      </w:r>
      <w:r>
        <w:rPr>
          <w:rFonts w:cs="Arial" w:ascii="Arial" w:hAnsi="Arial"/>
          <w:szCs w:val="20"/>
        </w:rPr>
        <w:t xml:space="preserve"> bez DPH o víkendu (dle zák.        č. 235/2004 Sb. § 61, písmeno d ve znění pozdějších předpisů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na za pronájem bude hrazena na základě faktury, kterou pronajímatel zašle nájemci. </w:t>
      </w:r>
      <w:r>
        <w:rPr>
          <w:rFonts w:eastAsia="SimSun;宋体" w:cs="Arial" w:ascii="Arial" w:hAnsi="Arial"/>
          <w:sz w:val="20"/>
          <w:szCs w:val="20"/>
        </w:rPr>
        <w:t xml:space="preserve">V ceně pronájmu jsou zahrnuty ostatní náklady (za spotřebu vody, elektrické energie, tepla, úklid, údržba, elektronický ukazatel skóre apod.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Pronajímatel je oprávněn požadovat úroky z prodlení dle platných právních předpis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ájemce nedodrží čas domluvený ve smlouvě a podmínky dané Provozním řádem bude mu účtována každá započatá půlhodina naví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ně je  v ceně nájmu na trénink zahrnut pobyt v hale půl hodiny před smluveným pronájmem a po smluveném  pronájmu. Na zápasy, turnaje a jiné akce cena nájmu zahrnuje čas příchodu a čas odchodu.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kud nájemce požaduje dobu na přípravu,  je mu tato doba účtována.  Cena za tuto hodinu na přípravu činí   </w:t>
      </w:r>
      <w:r>
        <w:rPr>
          <w:rFonts w:cs="Arial" w:ascii="Arial" w:hAnsi="Arial"/>
          <w:b/>
          <w:szCs w:val="20"/>
        </w:rPr>
        <w:t xml:space="preserve">400,00 Kč bez DPH </w:t>
      </w:r>
      <w:r>
        <w:rPr>
          <w:rFonts w:cs="Arial" w:ascii="Arial" w:hAnsi="Arial"/>
          <w:szCs w:val="20"/>
        </w:rPr>
        <w:t>(dle zák. č. 235/2004 Sb. § 61, písmeno d ve znění pozdějších předpisů)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0"/>
        </w:rPr>
        <w:t xml:space="preserve">Pokud nájemce požaduje pronájem prostoru VIP, cena za tento pronájem činí </w:t>
      </w:r>
      <w:r>
        <w:rPr>
          <w:rFonts w:cs="Arial" w:ascii="Arial" w:hAnsi="Arial"/>
          <w:b/>
          <w:szCs w:val="20"/>
        </w:rPr>
        <w:t>132,00 Kč + platná sazba DPH</w:t>
      </w:r>
      <w:r>
        <w:rPr>
          <w:rFonts w:cs="Arial" w:ascii="Arial" w:hAnsi="Arial"/>
          <w:szCs w:val="20"/>
        </w:rPr>
        <w:t xml:space="preserve"> za 1 hodinu.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0"/>
        </w:rPr>
        <w:t xml:space="preserve">Pokud nájemce požaduje pronájem venkovního prostoru pro umístění stánku, je mu tato doba účtována. Cena pronájmu plochy pro umístění jednoho stánku činí </w:t>
      </w:r>
      <w:r>
        <w:rPr>
          <w:rFonts w:cs="Arial" w:ascii="Arial" w:hAnsi="Arial"/>
          <w:b/>
          <w:szCs w:val="20"/>
        </w:rPr>
        <w:t>100,00 Kč + platná sazba DPH</w:t>
      </w:r>
      <w:r>
        <w:rPr>
          <w:rFonts w:cs="Arial" w:ascii="Arial" w:hAnsi="Arial"/>
          <w:szCs w:val="20"/>
        </w:rPr>
        <w:t xml:space="preserve"> za každou započatou hodinu. Tato cena zahrnuje i odběr elektrické energie, vody a odvoz tříděného odpadu. 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szCs w:val="20"/>
        </w:rPr>
        <w:t xml:space="preserve">Pokud nájemce požaduje pronájem kuchyňského koutu, který je umístěn v přízemí sportovní haly pro podávání vlastních potravin a nápojů, je mu tato doba účtována. Cena pronájmu za hodinu činí </w:t>
      </w:r>
      <w:r>
        <w:rPr>
          <w:rFonts w:cs="Arial" w:ascii="Arial" w:hAnsi="Arial"/>
          <w:b/>
          <w:szCs w:val="20"/>
        </w:rPr>
        <w:t>100,00 Kč + platná sazba DPH</w:t>
      </w:r>
      <w:r>
        <w:rPr>
          <w:rFonts w:cs="Arial" w:ascii="Arial" w:hAnsi="Arial"/>
          <w:szCs w:val="20"/>
        </w:rPr>
        <w:t xml:space="preserve"> a zahrnuje odběr elektrické energie, vody, odvoz tříděného odpadu, používání lednice, rychlovarné konvice, elektrického vařiče a mikrovlnné troub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latek za nadstandardní požadavky osvětl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a má různé režimy osvětlení. V ceně nájmu za hodinu je režim osvětlení 500 lx + osvětlení tribun zářivkami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kud bude nájemce požadovat nadstandardní služby, např. zvýšené osvětlení je stanoven příplatek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50 lx </w:t>
        <w:tab/>
        <w:tab/>
        <w:t xml:space="preserve">  50,- Kč za každou hodinu svícení, tzn., že celková částka za 1 hod pronájmu bude </w:t>
      </w:r>
      <w:r>
        <w:rPr>
          <w:rFonts w:cs="Arial" w:ascii="Arial" w:hAnsi="Arial"/>
          <w:b/>
          <w:sz w:val="20"/>
          <w:szCs w:val="20"/>
        </w:rPr>
        <w:t xml:space="preserve">950,00 Kč bez DPH </w:t>
      </w:r>
      <w:r>
        <w:rPr>
          <w:rFonts w:cs="Arial" w:ascii="Arial" w:hAnsi="Arial"/>
          <w:sz w:val="20"/>
          <w:szCs w:val="20"/>
        </w:rPr>
        <w:t xml:space="preserve">v pracovní dny a </w:t>
      </w:r>
      <w:r>
        <w:rPr>
          <w:rFonts w:cs="Arial" w:ascii="Arial" w:hAnsi="Arial"/>
          <w:b/>
          <w:sz w:val="20"/>
          <w:szCs w:val="20"/>
        </w:rPr>
        <w:t>1.030,00 Kč bez DPH</w:t>
      </w:r>
      <w:r>
        <w:rPr>
          <w:rFonts w:cs="Arial" w:ascii="Arial" w:hAnsi="Arial"/>
          <w:sz w:val="20"/>
          <w:szCs w:val="20"/>
        </w:rPr>
        <w:t xml:space="preserve"> o víkendu (dle zák. č. 235/2004 Sb.       § 61, písmeno d ve znění pozdějších předpisů),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0 lx </w:t>
        <w:tab/>
        <w:tab/>
        <w:t xml:space="preserve">100,- Kč za každou hodinu svícení, tzn., že celková částka za 1 hod pronájmu bude </w:t>
      </w:r>
      <w:r>
        <w:rPr>
          <w:rFonts w:cs="Arial" w:ascii="Arial" w:hAnsi="Arial"/>
          <w:b/>
          <w:sz w:val="20"/>
          <w:szCs w:val="20"/>
        </w:rPr>
        <w:t>1.000,00 Kč bez DPH</w:t>
      </w:r>
      <w:r>
        <w:rPr>
          <w:rFonts w:cs="Arial" w:ascii="Arial" w:hAnsi="Arial"/>
          <w:sz w:val="20"/>
          <w:szCs w:val="20"/>
        </w:rPr>
        <w:t xml:space="preserve"> v pracovní dny a </w:t>
      </w:r>
      <w:r>
        <w:rPr>
          <w:rFonts w:cs="Arial" w:ascii="Arial" w:hAnsi="Arial"/>
          <w:b/>
          <w:sz w:val="20"/>
          <w:szCs w:val="20"/>
        </w:rPr>
        <w:t>1.080,00 Kč bez DPH</w:t>
      </w:r>
      <w:r>
        <w:rPr>
          <w:rFonts w:cs="Arial" w:ascii="Arial" w:hAnsi="Arial"/>
          <w:sz w:val="20"/>
          <w:szCs w:val="20"/>
        </w:rPr>
        <w:t xml:space="preserve"> o víkendu (dle zák. č. 235/2004 Sb.     § 61, písmeno d ve znění pozdějších předpisů).</w:t>
      </w:r>
    </w:p>
    <w:p>
      <w:pPr>
        <w:pStyle w:val="Normal"/>
        <w:spacing w:before="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ci pronájmu i osvětlení povede správce haly, tato bude odsouhlasena nájemcem a poté  přiložena k faktuře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án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áva a povinnosti smluvních stran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maximálně šetřit pronajaté prostor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je povinen respektovat právo absolutní kontroly ze strany pronajímatele, a to kdykoliv během trvání nájmu. 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jemce předloží správci haly jména osob pověřených vedením cvičení nebo tréninku a odpovědných za řádné předání propůjčené sportovní haly a příslušenství.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 zápase, turnaji, nebo jiné akci je nájemce povinen vysbírat a vytřídit odpadky z používaných prostor (plochy, tribun, šaten apod.) do určených odpadkových nádob. Nájemce je povinen třídit odpad.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jemce se zavazuje dodržovat Provozní řád a ostatní řády sportovní haly a řídit se pokyny správců haly. Porušení dodržování těchto řádů bude pronajímatelem bráno jako porušení smluvních podmínek této smlouvy.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oby pověřené vedením cvičení jsou povinny oznámit veškeré škody a závady, o kterých se dozví, bezprostředně správci haly.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jemce ručí za všechny škody, k nimž došlo v souvislosti s užíváním haly. Způsobenou škodu nahlásí vedoucí cvičení správci haly. Úmyslně způsobené škody uhradí nebo zajistí jejich odstranění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i pronájmu haly na turnaje si nájemce zajistí dle příslušných vyhlášek pořadatelskou službu, požární hlídku, kontakt na policii a zdravotníka. Nájemce zodpovídá za dodržování bezpečnostních a požárních předpisů.      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Uskladnění sportovních pomůcek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ájemce má právo umístit své sportovní pomůcky, které potřebují ke své pravidelné činnosti, do absid. Nájemce ručí za uskladněné pomůcky, zaručí jejich ochranu proti odcizení. V případě požadavku správce umožní kontrolu obsahu. Pro případ potřeby dá správci kontakt na odpovědnou osobu, která zajistí možnost přemístění.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án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ověď smlou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ovědět smlouvu může každá smluvní strana, a to písemně s měsíční výpovědní lhůtou; lhůta se počítá od prvního dne měsíce následujícího po doručení výpověd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jemce může písemně okamžitě vypovědět smlouvu, jestliže pronajímatel nedodrží podmínky smlouvy, sjednaný termín pro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Pronajímatel může písemně okamžitě vypovědět smlouvu, jestliže nájem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tLeast" w:line="240" w:before="0" w:after="0"/>
        <w:ind w:left="36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užívá nebytový prostor v rozporu se smlouvo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tLeast" w:line="240" w:before="0" w:after="0"/>
        <w:ind w:left="36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je o více než jeden měsíc v prodlení s placením nájemnéh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tLeast" w:line="240" w:before="0" w:after="0"/>
        <w:ind w:left="36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řenechá nebytový prostor nebo jeho část do podnájmu bez předchozího písemného souhlasu pronajimatele.</w:t>
      </w:r>
    </w:p>
    <w:p>
      <w:pPr>
        <w:pStyle w:val="Normal"/>
        <w:spacing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án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Smlouva se vyhotovuje ve dvou výtiscích o 3 listech, z nichž každý má platnost originálu. Pronajímatel obdrží jeden výtisk. Jeden výtisk je pro potřebu nájem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doplňovat a měnit pouze písemně, a to oboustranně odsouhlasenými dodat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mluvní strany prohlašují, že tato smlouva byla jimi před podpisem přečtena a jako správná podepsána.</w:t>
      </w:r>
    </w:p>
    <w:p>
      <w:pPr>
        <w:pStyle w:val="Normal"/>
        <w:widowControl w:val="false"/>
        <w:autoSpaceDE w:val="false"/>
        <w:spacing w:lineRule="auto" w:line="240" w:before="0" w:after="0"/>
        <w:ind w:left="23" w:hanging="23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Činí tak podle své pravé a svobodné vůle určitě, srozumitelně a vážně, nikoliv v tísni za nápadně nevýhodných podmínek pro jednu ze smluvních stran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ardubicích dne 27. 8. 2018</w:t>
        <w:tab/>
        <w:tab/>
        <w:t xml:space="preserve">               </w:t>
        <w:tab/>
        <w:t xml:space="preserve">               V Pardubicích dne 27. 8. 201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najímatel                                                                                     nájem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ab/>
        <w:t xml:space="preserve">                            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Luděk Burian</w:t>
        <w:tab/>
        <w:tab/>
        <w:tab/>
        <w:tab/>
        <w:tab/>
        <w:tab/>
        <w:t xml:space="preserve">   Miroslav Janeč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mnázium, Pardubice, Dašická 1083</w:t>
        <w:tab/>
        <w:tab/>
        <w:tab/>
        <w:tab/>
        <w:t xml:space="preserve">   TJ. Sokol Polabiny Pardub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ašická 1083</w:t>
        <w:tab/>
        <w:tab/>
        <w:tab/>
        <w:tab/>
        <w:tab/>
        <w:tab/>
        <w:tab/>
        <w:t xml:space="preserve">   Nová 282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30 03 Pardubice</w:t>
        <w:tab/>
        <w:tab/>
        <w:tab/>
        <w:tab/>
        <w:tab/>
        <w:tab/>
        <w:t xml:space="preserve">   530 09 Pardubice</w:t>
        <w:tab/>
        <w:tab/>
      </w:r>
      <w:r>
        <w:rPr>
          <w:rFonts w:cs="Times New Roman" w:ascii="Times New Roman" w:hAnsi="Times New Roman"/>
          <w:sz w:val="24"/>
        </w:rPr>
        <w:t xml:space="preserve">                       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ItalicMT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</w:tabs>
      <w:rPr>
        <w:rFonts w:ascii="TimesNewRomanPS-BoldItalicMT" w:hAnsi="TimesNewRomanPS-BoldItalicMT" w:cs="TimesNewRomanPS-BoldItalicMT"/>
        <w:b/>
        <w:b/>
        <w:i/>
        <w:i/>
      </w:rPr>
    </w:pPr>
    <w:r>
      <w:rPr>
        <w:b/>
      </w:rPr>
      <w:t>Smlouva o nájmu nebytových prostor -  Sportovní hala 9/2018</w:t>
    </w:r>
  </w:p>
  <w:p>
    <w:pPr>
      <w:pStyle w:val="Footer"/>
      <w:pBdr>
        <w:top w:val="thinThickSmallGap" w:sz="24" w:space="1" w:color="800000"/>
      </w:pBdr>
      <w:tabs>
        <w:tab w:val="clear" w:pos="708"/>
      </w:tabs>
      <w:rPr/>
    </w:pPr>
    <w:r>
      <w:rPr>
        <w:rFonts w:eastAsia="TimesNewRomanPS-BoldItalicMT" w:cs="TimesNewRomanPS-BoldItalicMT" w:ascii="TimesNewRomanPS-BoldItalicMT" w:hAnsi="TimesNewRomanPS-BoldItalicMT"/>
        <w:b/>
        <w:i/>
        <w:sz w:val="20"/>
      </w:rPr>
      <w:t xml:space="preserve">                                                                             </w:t>
    </w:r>
    <w:r>
      <w:rPr>
        <w:rFonts w:eastAsia="Cambria" w:cs="Cambria" w:ascii="Cambria" w:hAnsi="Cambria"/>
      </w:rPr>
      <w:t xml:space="preserve">                                                          </w:t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b/>
        <w:b/>
        <w:i/>
        <w:i/>
        <w:sz w:val="24"/>
      </w:rPr>
    </w:pPr>
    <w:r>
      <w:rPr>
        <w:b/>
        <w:i/>
        <w:sz w:val="24"/>
      </w:rPr>
      <w:tab/>
      <w:t>Sportovní hala  9/2018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ahoma" w:hAnsi="Tahoma" w:eastAsia="Times New Roman" w:cs="Times New Roman"/>
      <w:sz w:val="20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ahoma" w:hAnsi="Tahoma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31">
    <w:name w:val="Nadpis 31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i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kydalova.iv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1:00Z</dcterms:created>
  <dc:creator>LUBOS_vista</dc:creator>
  <dc:description/>
  <cp:keywords/>
  <dc:language>en-US</dc:language>
  <cp:lastModifiedBy>popelkova</cp:lastModifiedBy>
  <cp:lastPrinted>2018-09-05T10:40:00Z</cp:lastPrinted>
  <dcterms:modified xsi:type="dcterms:W3CDTF">2018-09-05T08:40:00Z</dcterms:modified>
  <cp:revision>12</cp:revision>
  <dc:subject/>
  <dc:title>Vzor</dc:title>
</cp:coreProperties>
</file>