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 ke smlouvě o spolupráci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Univerzita Jana Amose Komenského Praha s.r.o.</w:t>
      </w:r>
    </w:p>
    <w:p>
      <w:pPr>
        <w:pStyle w:val="Normal"/>
        <w:rPr/>
      </w:pPr>
      <w:r>
        <w:rPr>
          <w:rFonts w:cs="Arial" w:ascii="Arial" w:hAnsi="Arial"/>
        </w:rPr>
        <w:t xml:space="preserve">se sídlem Roháčova 1148/63, 130 00 Praha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doc. PhDr. Lubošem Chaloupkou, CSc., jednatelem společnosti </w:t>
      </w:r>
    </w:p>
    <w:p>
      <w:pPr>
        <w:pStyle w:val="Normal"/>
        <w:rPr/>
      </w:pPr>
      <w:r>
        <w:rPr>
          <w:rFonts w:cs="Arial" w:ascii="Arial" w:hAnsi="Arial"/>
        </w:rPr>
        <w:t>zapsaná v obchodním rejstříku u Městského soudu v Praze, oddíl C, vložka 13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6358978, bankovní spojení 1943 622 379 / 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ří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Kraslice, Opletalova 1121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Opletalova 1121, 358 01 Kra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Mgr. Ivonou Šípoš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 u Krajského soudu v Plzni, oddíl Pr, vložka 4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0984859, bankovní spojení 19 – 8366060207 / 01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Škola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1. září 2017 smlouvu o spolupráci týkající se projektu „Rozvoj občanských kompetencí v oblasti bezpečnosti a ochrany obyvatelstva u žáků ze socioekonomicky znevýhodněného prostředí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Ke dni podpisu tohoto dodatku se shora uvedená smlouva o spolupráci měn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Článek IV odst. 3 odrážka 1. se v celém rozsahu zrušuje a nahrazuje se tímto novým znění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cislo"/>
        <w:numPr>
          <w:ilvl w:val="1"/>
          <w:numId w:val="2"/>
        </w:numPr>
        <w:rPr/>
      </w:pPr>
      <w:r>
        <w:rPr>
          <w:b/>
          <w:i/>
        </w:rPr>
        <w:t>Škola bude fakturovat Příjemci poplatek za družinu a stravné pro cílovou skupinu za maximálně 15 žáků zapojených do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Článek IV odst. 3 odrážka 3. se v celém rozsahu zrušuje a nahrazuje se tímto novým znění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cislo"/>
        <w:numPr>
          <w:ilvl w:val="1"/>
          <w:numId w:val="2"/>
        </w:numPr>
        <w:rPr/>
      </w:pPr>
      <w:r>
        <w:rPr>
          <w:b/>
          <w:i/>
        </w:rPr>
        <w:t xml:space="preserve">Stravné (obědy a svačiny) a poplatek za družinu pro jednoho žáka zapojeného v projektu nesmí přesáhnout v součtu celkovou částku 8.500,- Kč / rok. K fakturaci stravného Škola připojí rozpis položek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Tento dodatek č. 1 tvořící nedílnou součást citované smlouvy o spolupráci je vyhotoven ve dvou stejnopisech, z nichž každá ze smluvních stran obdrží po jednom jeho vyhoto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 dne 28. srpna 2018                                               </w:t>
        <w:tab/>
        <w:t>V Kraslicích dne 31. srpn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emce                                                                              Škola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65345" cy="7391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425" r="-8" b="11337"/>
                  <a:stretch>
                    <a:fillRect/>
                  </a:stretch>
                </pic:blipFill>
                <pic:spPr bwMode="auto">
                  <a:xfrm>
                    <a:off x="0" y="0"/>
                    <a:ext cx="46653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zev projektu: Rozvoj občanských kompetencí v oblasti bezpečnosti a ochrany obyvatelstva u žáků ze socioekonomicky znevýhodněného prostředí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ční číslo projektu: CZ.02.3.61/0.0/0.0/16_012/0000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NORMcisloChar">
    <w:name w:val="NORM_cislo Char"/>
    <w:qFormat/>
    <w:rPr>
      <w:rFonts w:ascii="Arial" w:hAnsi="Arial" w:cs="Arial"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NORMcislo">
    <w:name w:val="NORM_cislo"/>
    <w:basedOn w:val="Odstavecseseznamem"/>
    <w:qFormat/>
    <w:pPr>
      <w:numPr>
        <w:ilvl w:val="0"/>
        <w:numId w:val="1"/>
      </w:numPr>
      <w:autoSpaceDE w:val="false"/>
      <w:spacing w:before="0" w:after="120"/>
      <w:contextualSpacing w:val="false"/>
    </w:pPr>
    <w:rPr>
      <w:rFonts w:cs="Arial"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3:00Z</dcterms:created>
  <dc:creator>Kateřina Lendrová</dc:creator>
  <dc:description/>
  <dc:language>en-US</dc:language>
  <cp:lastModifiedBy>Mgr. Ivona Šípošová</cp:lastModifiedBy>
  <cp:lastPrinted>2018-08-22T14:54:00Z</cp:lastPrinted>
  <dcterms:modified xsi:type="dcterms:W3CDTF">2018-09-13T06:33:00Z</dcterms:modified>
  <cp:revision>2</cp:revision>
  <dc:subject/>
  <dc:title/>
</cp:coreProperties>
</file>