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pronájmu prostor ve Sportovní hale Radotín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Heading1"/>
        <w:rPr>
          <w:sz w:val="20"/>
        </w:rPr>
      </w:pPr>
      <w:r>
        <w:rPr/>
        <w:t xml:space="preserve">Smlouva je uzavřena </w:t>
      </w:r>
    </w:p>
    <w:p>
      <w:pPr>
        <w:pStyle w:val="Normal"/>
        <w:rPr/>
      </w:pPr>
      <w:r>
        <w:rPr/>
        <w:t>mezi       pronajimatelem:         Radotínská, o.p.s.</w:t>
      </w:r>
    </w:p>
    <w:p>
      <w:pPr>
        <w:pStyle w:val="Normal"/>
        <w:rPr/>
      </w:pPr>
      <w:r>
        <w:rPr/>
        <w:tab/>
        <w:tab/>
        <w:tab/>
        <w:t xml:space="preserve">       U Starého stadionu 9, 15300 Praha 5 Radotín</w:t>
      </w:r>
    </w:p>
    <w:p>
      <w:pPr>
        <w:pStyle w:val="Normal"/>
        <w:rPr/>
      </w:pPr>
      <w:r>
        <w:rPr/>
        <w:tab/>
        <w:tab/>
        <w:tab/>
        <w:t xml:space="preserve">       IČ: 28973950,  zastoupený Janem Barákem a Danielou Vejvodovou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a nájemcem:            Vysokoškolské sportovní centrum MŠMT ČR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Vaníčkova 5, 169 00  Praha 6</w:t>
      </w:r>
    </w:p>
    <w:p>
      <w:pPr>
        <w:pStyle w:val="Normal"/>
        <w:jc w:val="both"/>
        <w:rPr/>
      </w:pPr>
      <w:r>
        <w:rPr/>
        <w:tab/>
        <w:tab/>
        <w:tab/>
        <w:t xml:space="preserve">       IČ: 71154639, zastoupený Mgr. Pavlem Slukou, pověřeným řízením 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dmětem smlouvy je pronájem Sportovní haly Radotín a to výhradně k této činnosti: basketbalové trénink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Smlouva je uzavřena na období </w:t>
      </w:r>
      <w:r>
        <w:rPr>
          <w:b/>
        </w:rPr>
        <w:t>od 1. 6. 2018 do 20. 12. 201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stup dětí a mládeže do budovy je povolen pouze pod dozorem vedoucího (trenéra), který je odpovědný za dodržování pořádku a bezpečnosti. Kontaktní osobou a odpovědným vedoucím je pan Petr Jachan (724 091 125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dpovědný vedoucí je oprávněn jednat s pracovníky haly pověřenými dozorem, údržbou a úklid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ájemce bude užívat halu </w:t>
      </w:r>
      <w:r>
        <w:rPr>
          <w:b/>
        </w:rPr>
        <w:t>v tomto rozsah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2,0 hodiny týdně v úterý, celkem 4 týdnů, v měsíci červnu, celkem 8 hodin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,0 hodiny týdne v úterý, celkem 16 týdnů, v období 3. září – 18. prosince, celkem 32 hodi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5 hodin denně, ve dnech 9. - 22. srpna, celkem 33 hodi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Jednorázově dle individuální objednávky a možností pronajímate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ájemce bude dodržovat domovní a provozní řád včetně hygienických norem, povinnost </w:t>
      </w:r>
      <w:r>
        <w:rPr>
          <w:b/>
        </w:rPr>
        <w:t>přezouvat se</w:t>
      </w:r>
      <w:r>
        <w:rPr/>
        <w:t xml:space="preserve"> a udržovat pořádek v budově. Odpovědná osoba zajistí, aby všichni účastníci vstupovali výhradně pouze do propůjčených prostor a tělocvičnu </w:t>
      </w:r>
      <w:r>
        <w:rPr>
          <w:b/>
        </w:rPr>
        <w:t>opouštěli včas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ovědná osoba je povinna hlásit ihned každou závadu a poškození pronajímateli a v co nejkratší době zajistit uvedení do původního stav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jemce odpovídá za škody na věcech přinesených svými členy (účastníky) vzniklé v prostoru propůjčeném k užívání v průběhu jeho užívání včetně šat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jemné zvýšené o úhradu za otop, el. energii, náklady na technické zabezpečení a úklid činí 1.000 Kč za jednu hodinu za celou halu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9.     Úhrada za užívání prostor bude prováděna v 1 či 2 termínech na základě vystavených faktu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Fakturace proběhne na základě konečné kalkulace pronajatých hodin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Neuhradí-li nájemce částku v řádném termínu, bude navýšena o 0,5% za každý den  prodlení.</w:t>
      </w:r>
    </w:p>
    <w:p>
      <w:pPr>
        <w:pStyle w:val="Normal"/>
        <w:spacing w:lineRule="auto" w:line="360"/>
        <w:ind w:left="708" w:hanging="424"/>
        <w:jc w:val="both"/>
        <w:rPr/>
      </w:pPr>
      <w:r>
        <w:rPr/>
        <w:t>10.  Pronajímatel si vyhrazuje právo, aby v nutných případech byla hala uvolněna pro potřeby pronajímatele. Nájemci bude změna včas oznámena a splatná částka o to snížena.</w:t>
      </w:r>
    </w:p>
    <w:p>
      <w:pPr>
        <w:pStyle w:val="Normal"/>
        <w:spacing w:lineRule="auto" w:line="360"/>
        <w:ind w:left="708" w:hanging="424"/>
        <w:jc w:val="both"/>
        <w:rPr/>
      </w:pPr>
      <w:r>
        <w:rPr/>
        <w:t>11.  Při nedodržení ustanovení této smlouvy bude nájemce upozorněn, při dalším porušení bude smlouva pronajimatelem s okamžitou platností vypovězen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3.   Přílohou této smlouvy je provozní řád Sportovní haly Radotí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firstLine="708"/>
        <w:jc w:val="both"/>
        <w:rPr/>
      </w:pPr>
      <w:r>
        <w:rPr/>
        <w:t>V Praze - Radotíně   dne 1. června 2018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                      </w:t>
      </w:r>
      <w:r>
        <w:rPr/>
        <w:tab/>
        <w:tab/>
        <w:tab/>
        <w:tab/>
        <w:t xml:space="preserve">        …………………… 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 Radotínská, o.p.s.                                                                                         za  VSC Mgr. Pavel Sluka</w:t>
      </w:r>
    </w:p>
    <w:sectPr>
      <w:type w:val="nextPage"/>
      <w:pgSz w:w="11906" w:h="16838"/>
      <w:pgMar w:left="1417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0:05:00Z</dcterms:created>
  <dc:creator>No Name</dc:creator>
  <dc:description/>
  <cp:keywords/>
  <dc:language>en-US</dc:language>
  <cp:lastModifiedBy>Petr Jachan</cp:lastModifiedBy>
  <cp:lastPrinted>2010-01-08T13:33:00Z</cp:lastPrinted>
  <dcterms:modified xsi:type="dcterms:W3CDTF">2018-08-19T23:05:00Z</dcterms:modified>
  <cp:revision>6</cp:revision>
  <dc:subject/>
  <dc:title/>
</cp:coreProperties>
</file>