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mlouva o díl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uzavřená podle zákona č. 89/2012 Sb., občanský zákoník, ve znění pozdějších předpisů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Smluvní strany</w:t>
      </w:r>
    </w:p>
    <w:p>
      <w:pPr>
        <w:pStyle w:val="Normal"/>
        <w:overflowPunct w:val="false"/>
        <w:autoSpaceDE w:val="false"/>
        <w:spacing w:lineRule="auto" w:line="240" w:before="0" w:after="0"/>
        <w:ind w:right="-360" w:hanging="0"/>
        <w:textAlignment w:val="baseline"/>
        <w:rPr/>
      </w:pPr>
      <w:r>
        <w:rPr>
          <w:rFonts w:cs="Calibri"/>
          <w:sz w:val="24"/>
          <w:szCs w:val="24"/>
          <w:u w:val="single"/>
        </w:rPr>
        <w:t>1. Objednatel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tský domov ”Země dětí” a Školní jídelna, Komenského 491, 407 21  Česká Kamenice, p.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 ve věcech smluvních: ředitelkou, Mgr. Ivou Brzobohato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 ve věcech technických: Mgr. Ivou Brzobohato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41205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bankovní spojení: Česká Spořiteln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číslo účtu: 3479600369/080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objednatel“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2.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í jméno/jméno, příjmení, titul: SEP spol. s.r.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ídlo/adresa provozovny: Teplická 109, 405 05 Děčín IX </w:t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ápis v OR:  vedeném Krajským soudem v Ústí nad Labem, oddíl C, vložka 159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ve věcech smluvních: jednatelem, Milanem Topolančinem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ve věcech technických: Milanem Topolančinem, jednatelem</w:t>
        <w:tab/>
        <w:tab/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40233944</w:t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40233944</w:t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Komerční banka Děčín</w:t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 439244431/010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(dále jen „dodavatel“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Předmět smlouvy</w:t>
      </w:r>
    </w:p>
    <w:p>
      <w:pPr>
        <w:pStyle w:val="Normal"/>
        <w:tabs>
          <w:tab w:val="clear" w:pos="708"/>
          <w:tab w:val="left" w:pos="6699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ízení elektrické sklopné pánve BR50 78 ET pro Dětský domov ”Země dětí” a Školní jídelna, Komenského 491, 407 21  Česká Kamenice,  včetně dopravy, montáže a zaškole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. Název díla: Pořízení elektrické sklopné pánve </w:t>
      </w:r>
    </w:p>
    <w:p>
      <w:pPr>
        <w:pStyle w:val="TextBody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Specifikace  předmětu  plnění :  </w:t>
      </w:r>
      <w:r>
        <w:rPr>
          <w:rFonts w:cs="Calibri" w:ascii="Calibri" w:hAnsi="Calibri"/>
          <w:sz w:val="24"/>
          <w:szCs w:val="24"/>
          <w:lang w:val="cs-CZ"/>
        </w:rPr>
        <w:t>Nerezová vana, dno ze speciální teplovodivé oceli, masivní dno o síle 12mm, nerezové odklopné víko, ruční mechanické sklápění, využitý objem vany 50litrů, rozměry: 800x900x700mm, teplota 50-300 st.C, příkon 10,5 kW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Doba plnění</w:t>
      </w:r>
    </w:p>
    <w:p>
      <w:pPr>
        <w:pStyle w:val="TextBody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provést předmět plnění do 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 xml:space="preserve"> týdnů od podpisu smluvního vztah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 Cena předmětu plnění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Cena je stanovena na základě dohody obou smluvních stran a obsahuje všechny náklad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e související s plněním jeho závazku, pokud tato smlouva nestanoví jinak. Cena j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tanovena podle § 2 zákona č. 526/1990 Sb., o cenách, ve znění pozdějších předpisů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ena celkem</w:t>
        <w:tab/>
        <w:tab/>
        <w:t xml:space="preserve">bez DPH      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78.800,-</w:t>
      </w:r>
      <w:r>
        <w:rPr>
          <w:rFonts w:cs="Calibri" w:ascii="Calibri" w:hAnsi="Calibri"/>
          <w:b/>
          <w:bCs/>
          <w:sz w:val="24"/>
          <w:szCs w:val="24"/>
        </w:rPr>
        <w:t xml:space="preserve">  Kč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PH 21%:          16.584,-  Kč </w:t>
      </w:r>
    </w:p>
    <w:p>
      <w:pPr>
        <w:pStyle w:val="Normal"/>
        <w:spacing w:before="0" w:after="0"/>
        <w:ind w:left="283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S DPH:                95.348,-  Kč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vedená cena je nejvýše přípustná, obsahuje veškeré náklady nutné ke kompletním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řádnému a včasnému provedení předmětu plnění dodavatelem, včetně všech nákladů souvisejících, tj. zejména veškeré náklady spojené s dodáním předmětu zakázky včetně veškerých rizik a vlivů (včetně inflačních) během provádění předmětu plnění, náklady na opatření podkladů, náklady na projednání, provozní náklady, pojištění, daně, náklady na případné získání nezbytných autorských a jiných práv a jakékoliv další výdaje spojené s plněním zakázk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3. V případě změny výše DPH bude k ceně bez DPH dopočtena daň z přidané hodnoty ve výši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latné v den zdanitelného plnění (v době podpisu smlouvy ve výši 21%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Smluvní strany se dohodly na tom, že položkový rozpočet obsahuje veškeré náklad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e a žádné vícenáklady již účtovány nebudou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Platební podmínk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1. Smluvní cenu podle čl. IV. odst. 1. této smlouvy vyúčtuje dodavatel objednateli na základě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ání a  převzetí předmětu plnění  řádně  a  vča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ňový doklad (faktura) bude obsahovat náležitosti daňového účetního dokladu, formou 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ahem odpovídat zákonu č. 563/1991 Sb., ve znění pozd. předpisů a zákonu č. 235/200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b., o dani z přidané hodnoty, ve znění pozd. předpisů, a mít náležitosti obchodní listiny dl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ákona č. 89/2012 Sb., občanský zákoník, ve znění pozdějších předpisů (dále jen „občanský zákoník“). V případě, že daňový doklad (faktura) nebude obsahovat tyto náležitosti, bude objednatelem vrácen k opravení bez proplacení. V takovém případě lhůt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platnosti počíná běžet znovu ode dne doručení opraveného či nově vyhotoveného daňového dokladu (faktury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Zjistí-li objednavatel ve lhůtě splatnosti u předaného a převzatého předmětu plnění vady, je oprávněn zhotoviteli daňový doklad (fakturu) vrátit a příslušnou úhradu pozastavit až do data odstranění vad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 Zaplacení ceny za předmět plnění nebude považováno za prohlášení / potvrzení objednatele o řádném a včasném poskytnutí plnění dodavatelem nebo o tom, že plnění přejímá, a to bez ohledu na výši provedené platby nebo podklady, na základě nichž byla proveden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 Kvalitativní a technické podmí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valitativní a technické podmínky předmětu plnění jsou vymezeny v článku II. Smlo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Zhotovitel se zavazuje, že na dodávku předmětu plnění použije pouze výrobek splňující požadované kvalitativní a technické podmínky (např. české technické normy) a použije pouze výrobek schválený a certifikovaný, popř. ten, který má atest na jakos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Jakékoliv změny je nutno odsouhlasit oprávněnými zástupci obou smluvních stra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 Provádění předmětu plnění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Zhotovitel bude při plnění předmětu této smlouvy postupovat s odbornou péčí a zavazuje se dodržovat obecně závazné právní předpisy, technické normy a podmínky této smlouvy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. Předání předmětu plnění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. Objednatel se zavazuje předmět plnění převzít, pokud je řádně a včas dodán, nainstalován a připraven k provozu. Tuto povinnost objednatel nemá, jestliže předmět plnění ve smyslu výše uvedených podmínek je nekvalitní  a  toto brání jeho užívá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 Pokud objednatel odmítl dodaný předmět plnění převzít, musí být sepsán o tomto zápis se stanovisky obou smluvních stran a se zdůvodněním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X. Odpovědnost za vady, záruky, reklamac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. Zhotovitel odpovídá za vady předmětu plnění v záruční době, jeho odpovědnost se řídí příslušnými ustanoveními občanského zákoní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hotovitel poskytuje záruku na jakost předmětu plnění po dobu 24 měsíců dle záruční listiny.  Záruční doba počíná plynout ode dne předání a převzetí předmětu plnění. Současně je zhotovitel oprávněn předat zadavateli popis obsluhy a údržby předmětu plně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3. Vyskytne-li se v průběhu záruční doby na dodaném předmětu plnění vada, objednatel písemně toto oznámí zhotoviteli, což znamená, že požaduje její bezplatné odstraně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bjednatel je povinen vady zjištěné v průběhu trvání záruční doby písemně reklamovat u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e bez zbytečného odkladu po jejich zjištění; zhotovitel oznámí nejpozději do 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ů po obdržení reklamace, zda reklamaci uznává nebo z jakých důvodů ji neuznává. Pokud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 neučiní, má se za to, že reklamaci objednatel uznává. Reklamaci lze uplatnit nejpozději d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ledního dne záruční lhůty, přičemž i reklamace odeslaná objednatelem v poslední d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ční lhůty se považuje za včas uplatněno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bjednatel je povinen umožnit zhotoviteli odstranění vady, zhotovitel započne s odstraňování vady do 7 pracovních dnů ode dne doručení písemného oznámení o vadě, pokud se smluvní strany nedohodnou jinak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. Odstoupení od smlouv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. Objednatel je oprávněn  odstoupit  od smlouvy v  případě, že zhotovitel  je  v  prodlení 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ním předmětu plnění dle termínu uvedeného v této smlouvě a dodání neprovedl ani v náhradní 15-ti denní lhůtě. Tímto není dotčeno právo kterékoliv smluvní strany na odstoupení od této smlouvy podle příslušných ustanovení občanského zákoní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dstoupení nabývá účinnosti dnem doručení druhé smluvní straně a jeho účinky se řídí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říslušnými ustanoveními občanského zákoní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Objednatel je povinen v případě odstoupení od této smlouvy uhradit zhotoviteli náklady, které zhotovitel vynaložil na dodání předmětu plnění ke dni, kdy došlo k odstoupení od smlouv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I. Sankc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 případě, že zhotovitel nedodrží termín dodání předmětu plnění z důvodů na jeho straně, zaplatí objednateli smluvní pokutu ve výši 0,05% z ceny předmětu plnění za každý i započatý den prodle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 Pokud objednatel neuhradí fakturu za dodání předmětu plnění ve stanoveném termínu, zaplatí zhotoviteli úrok z prodlení ve výši 0,05 % z dlužné částky za každý i započatý den prodle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3. Sankce spočívající v dohodnutých smluvních pokutách nezbavuje smluvní strany práva n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máhání případné škod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II. Závěrečná ustanovení</w:t>
      </w:r>
    </w:p>
    <w:p>
      <w:pPr>
        <w:pStyle w:val="Normal"/>
        <w:rPr/>
      </w:pPr>
      <w:r>
        <w:rPr/>
        <w:t>1. Tato smlouva může být změněna pouze písemnými dodatky, které budou vzestupně číslovány a podepsány oprávněnými zástupci smluvních stran.</w:t>
      </w:r>
    </w:p>
    <w:p>
      <w:pPr>
        <w:pStyle w:val="Normal"/>
        <w:rPr/>
      </w:pPr>
      <w:r>
        <w:rPr/>
        <w:t>2. Smluvní strany prohlašují, že si smlouvu před jejím podpisem přečetly, že byla uzavřenapodle jejich pravé a svobodné vůle, určitě, vážně a srozumitelně a její autentičnost stvrzují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to smlouva je vyhotovena ve dvou stejnopisech s platností originálu, každá strana obdrží jedno vyhotovení.</w:t>
      </w:r>
    </w:p>
    <w:p>
      <w:pPr>
        <w:pStyle w:val="Normal"/>
        <w:rPr/>
      </w:pPr>
      <w:r>
        <w:rPr/>
        <w:t xml:space="preserve">4. Dle §6 odst. 2 zákona 340/2015 Sb.  (zákon o registru smluv) nabývá smlouva účinnosti dnem zveřejnění v registru smluv. Zveřejnění zajistí objednavatel  bez zbytečného odkladu a bude o něm informovat vykonavatele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lang w:val="cs-CZ"/>
        </w:rPr>
        <w:t>České Kamenici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lang w:val="cs-CZ"/>
        </w:rPr>
        <w:t xml:space="preserve"> 21. 9. 2018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 xml:space="preserve">                                V Děčíně dne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</w:t>
        <w:tab/>
        <w:tab/>
        <w:tab/>
        <w:t xml:space="preserve">                  ...............................................</w:t>
      </w:r>
    </w:p>
    <w:p>
      <w:pPr>
        <w:pStyle w:val="Normal"/>
        <w:ind w:firstLine="578"/>
        <w:rPr/>
      </w:pPr>
      <w:r>
        <w:rPr>
          <w:rFonts w:cs="Calibri"/>
          <w:sz w:val="24"/>
          <w:szCs w:val="24"/>
        </w:rPr>
        <w:t>Objednatel</w:t>
        <w:tab/>
        <w:tab/>
        <w:tab/>
        <w:tab/>
        <w:tab/>
        <w:tab/>
        <w:t xml:space="preserve">    Zhotovitel</w:t>
      </w:r>
    </w:p>
    <w:p>
      <w:pPr>
        <w:pStyle w:val="Normal"/>
        <w:ind w:left="578" w:hanging="578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rFonts w:cs="Calibri"/>
          <w:sz w:val="24"/>
          <w:szCs w:val="24"/>
        </w:rPr>
        <w:tab/>
        <w:tab/>
        <w:tab/>
        <w:tab/>
        <w:t xml:space="preserve">                 SEP s.r.o.</w:t>
      </w:r>
    </w:p>
    <w:p>
      <w:pPr>
        <w:pStyle w:val="Normal"/>
        <w:spacing w:before="0" w:after="200"/>
        <w:ind w:left="5534" w:firstLine="13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ilan Topolanč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>uživatel</dc:creator>
  <dc:description/>
  <cp:keywords/>
  <dc:language>en-US</dc:language>
  <cp:lastModifiedBy>Hosnova.L</cp:lastModifiedBy>
  <cp:lastPrinted>2018-09-21T12:43:00Z</cp:lastPrinted>
  <dcterms:modified xsi:type="dcterms:W3CDTF">2018-09-21T10:47:00Z</dcterms:modified>
  <cp:revision>5</cp:revision>
  <dc:subject/>
  <dc:title>Příloha č</dc:title>
</cp:coreProperties>
</file>